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е задания по физике. 7 клас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I </w:t>
      </w:r>
      <w:r>
        <w:rPr>
          <w:b/>
          <w:i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38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Учебник</w:t>
      </w:r>
      <w:r>
        <w:rPr>
          <w:sz w:val="24"/>
          <w:szCs w:val="24"/>
        </w:rPr>
        <w:t>: А. В. Перышкин. Физика 7 класс.</w:t>
      </w:r>
    </w:p>
    <w:p>
      <w:pPr>
        <w:pStyle w:val="Style15"/>
        <w:numPr>
          <w:ilvl w:val="0"/>
          <w:numId w:val="38"/>
        </w:numPr>
        <w:rPr/>
      </w:pPr>
      <w:r>
        <w:rPr>
          <w:b/>
          <w:i/>
          <w:sz w:val="24"/>
          <w:szCs w:val="24"/>
        </w:rPr>
        <w:t>Л.</w:t>
      </w:r>
      <w:r>
        <w:rPr>
          <w:sz w:val="24"/>
          <w:szCs w:val="24"/>
        </w:rPr>
        <w:t xml:space="preserve"> – В. И. Лукашик. Сборник задач по физике</w:t>
      </w:r>
    </w:p>
    <w:p>
      <w:pPr>
        <w:pStyle w:val="Style15"/>
        <w:numPr>
          <w:ilvl w:val="0"/>
          <w:numId w:val="38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.</w:t>
      </w:r>
      <w:r>
        <w:rPr>
          <w:sz w:val="24"/>
          <w:szCs w:val="24"/>
        </w:rPr>
        <w:t xml:space="preserve"> – Л. А. Кирик. Физика. Самостоятельные и контрольные работы. Механика. Давления жидкостей и газов. 7 класс.</w:t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3827"/>
        <w:gridCol w:w="1521"/>
        <w:gridCol w:w="1521"/>
        <w:gridCol w:w="1521"/>
      </w:tblGrid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по учебни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о получении заданий и сроки вы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родител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 о выполнении задания учеником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. Диффуз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§8 учебника. Выписать и выучить определение мельчайшей частицы вещества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9 учебника. Выписать и выучить определение диффузии.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: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В каких веществах протекает диффузия?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В каких состояниях (твердых, жидких или газообразных) диффузия протечет быстрее?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орость диффузии зависит от температуры?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49, 50, 56, 62, 6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15 учебника. Запишите в тетрадь формулу скорости (стр. 34).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величина обозначается буквами:   </w:t>
            </w:r>
            <w:r>
              <w:rPr>
                <w:b/>
                <w:sz w:val="22"/>
                <w:szCs w:val="22"/>
              </w:rPr>
              <w:t>υ;  S;   t</w:t>
            </w:r>
            <w:r>
              <w:rPr>
                <w:sz w:val="22"/>
                <w:szCs w:val="22"/>
              </w:rPr>
              <w:t xml:space="preserve">?  В каких единицах измеряются   </w:t>
            </w:r>
            <w:r>
              <w:rPr>
                <w:b/>
                <w:sz w:val="22"/>
                <w:szCs w:val="22"/>
              </w:rPr>
              <w:t>υ;  S;   t</w:t>
            </w:r>
            <w:r>
              <w:rPr>
                <w:sz w:val="22"/>
                <w:szCs w:val="22"/>
              </w:rPr>
              <w:t xml:space="preserve">? 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определение скорости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пишите в тетрадь пример решения задачи на стр. 35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16 учебника. Запишите формулы для расчета пути, времени (стр. 38).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пр. 5 № 2 стр. 39  учебн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§17 учебника. Письменно ответить на вопросы стр. 42 № 1, 3,4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№ 171, 177, 186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§19 учебника. Письменно ответить на вопросы: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сса?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буквой обозначается масса тела?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единицах измеряется масса?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. 46 учебника, упр.6 №1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20 учебника.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 стр. 48 учебника № 2, 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е задания по физике. 7 клас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четверть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Учебник</w:t>
      </w:r>
      <w:r>
        <w:rPr>
          <w:sz w:val="24"/>
          <w:szCs w:val="24"/>
        </w:rPr>
        <w:t>: А. В. Перышкин. Физика 7 класс.</w:t>
      </w:r>
    </w:p>
    <w:p>
      <w:pPr>
        <w:pStyle w:val="Style15"/>
        <w:numPr>
          <w:ilvl w:val="0"/>
          <w:numId w:val="12"/>
        </w:numPr>
        <w:rPr/>
      </w:pPr>
      <w:r>
        <w:rPr>
          <w:b/>
          <w:i/>
          <w:sz w:val="24"/>
          <w:szCs w:val="24"/>
        </w:rPr>
        <w:t>Л.</w:t>
      </w:r>
      <w:r>
        <w:rPr>
          <w:sz w:val="24"/>
          <w:szCs w:val="24"/>
        </w:rPr>
        <w:t xml:space="preserve"> – В. И. Лукашик. Сборник задач по физике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.</w:t>
      </w:r>
      <w:r>
        <w:rPr>
          <w:sz w:val="24"/>
          <w:szCs w:val="24"/>
        </w:rPr>
        <w:t xml:space="preserve"> – Л. А. Кирик. Физика. Самостоятельные и контрольные работы. Механика. Давления жидкостей и газов. 7 класс.</w:t>
      </w:r>
    </w:p>
    <w:tbl>
      <w:tblPr>
        <w:tblW w:w="9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827"/>
        <w:gridCol w:w="1521"/>
        <w:gridCol w:w="1521"/>
      </w:tblGrid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по учебни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2"/>
                <w:szCs w:val="22"/>
              </w:rPr>
              <w:t>Дополнительные задания на «4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2"/>
                <w:szCs w:val="22"/>
              </w:rPr>
              <w:t>Дополнительные задания на «5»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чет массы и объема тела по его плотности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выписать формулы для расчета массы, объема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разобрать и выписать примеры решения задач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 упр. 8 №1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232, 258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235, 238, 26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на плотность.   </w:t>
            </w:r>
            <w:r>
              <w:rPr>
                <w:b/>
                <w:i/>
                <w:sz w:val="22"/>
                <w:szCs w:val="22"/>
              </w:rPr>
              <w:t>Л/</w:t>
            </w:r>
            <w:r>
              <w:rPr>
                <w:b/>
                <w:sz w:val="22"/>
                <w:szCs w:val="22"/>
              </w:rPr>
              <w:t>рN4</w:t>
            </w:r>
            <w:r>
              <w:rPr>
                <w:sz w:val="22"/>
                <w:szCs w:val="22"/>
              </w:rPr>
              <w:t xml:space="preserve"> «Измерение объема тела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 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22 вариант В №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23 вариант С № 1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Л/р </w:t>
            </w:r>
            <w:r>
              <w:rPr>
                <w:b/>
                <w:sz w:val="22"/>
                <w:szCs w:val="22"/>
              </w:rPr>
              <w:t xml:space="preserve">N5 </w:t>
            </w:r>
            <w:r>
              <w:rPr>
                <w:sz w:val="22"/>
                <w:szCs w:val="22"/>
              </w:rPr>
              <w:t>«Измерение плотности твердого тела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 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Сила - причина изменения скорости и деформации тел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 письменно ответить на вопросы стр. 56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нести в тетрадь рисунок 60, стр. 56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пишите, какой буквой обозначается сила и в каких единицах она измеряется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ьте на вопросы: 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2235" w:leader="none"/>
              </w:tabs>
              <w:ind w:left="0" w:firstLine="175"/>
              <w:jc w:val="both"/>
              <w:rPr/>
            </w:pPr>
            <w:r>
              <w:rPr>
                <w:sz w:val="22"/>
                <w:szCs w:val="22"/>
              </w:rPr>
              <w:t>В каком случае на тело действует большая сила: если его объем уменьшился при сжатии в 2 раза или в 4 раза?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2235" w:leader="none"/>
              </w:tabs>
              <w:ind w:left="0" w:firstLine="175"/>
              <w:jc w:val="both"/>
              <w:rPr/>
            </w:pPr>
            <w:r>
              <w:rPr>
                <w:sz w:val="22"/>
                <w:szCs w:val="22"/>
              </w:rPr>
              <w:t>В каком случае на тело действует большая сила: если его скорость увеличилась на 10 м/с или на 20 м/с?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223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лучае на тело действует большая сила: если его скорость увеличилась на 10 м/с за 5с или 10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59,3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61, 363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Явление тяготения. Сила тяжести. Зависимость силы тяжести от мас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4 письменно ответить на вопросы стр. 58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7 письменно ответить на вопросы стр. 64 № 2, 3,4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пример решения задач, стр. 64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, упр.9 №1, 4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стр.31 вариант А №1, 2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286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32 вариант В № 2,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289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32 вариант В № 6, 4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ла, возникающая при деформации.  Упругая деформация. Закон Гу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25 и 23 письменно ответить на вопросы стр. 61 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несите в тетрадь рис. 66, стр. 60.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закон Гука в буквенном виде и укажите название величин, входящих в формулу.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31, 3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27, 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стр.36 № 4 Л. № 325, </w:t>
            </w:r>
          </w:p>
        </w:tc>
      </w:tr>
      <w:tr>
        <w:trPr>
          <w:trHeight w:val="1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задач на применение закона Гу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полните тестовое задание (карточка)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шите в тетрадь: </w:t>
            </w:r>
            <w:r>
              <w:rPr>
                <w:b/>
                <w:i/>
                <w:sz w:val="22"/>
                <w:szCs w:val="22"/>
              </w:rPr>
              <w:t>Если тело покоится, то две силы, действующие на него, равны по модулю, но имеют противоположное направление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стр.36 № 2, 5(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36 № 1, 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36 № 3 Л. № 351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 Связь между силой тяжести и масс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26, 27 письменно ответить на вопросы стр. 62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несите в тетрадь рис. 67, стр. 61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ишите формулу для расчета веса тела и укажите название величин, входящих в формулу. Укажите условие, при котором вес равен силе тяжести.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33 вариант А № 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34 вариант В № 2,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34 вариант В № 5, 6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мерение сил. Сложение сил, действующих по одной прямой. Равнодействующ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28, письменно ответить на вопросы стр. 67. 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груз какой массы действует сила, равная 1Н?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 упр.10 № 1, 2, 3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29, письменно ответить на вопросы стр. 70 № 2, 3-5. 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формулы для расчета равнодействующих и условия, когда каждая применима.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70 упр.11 № 1,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7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40 №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71, 381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/рN6</w:t>
            </w:r>
            <w:r>
              <w:rPr>
                <w:sz w:val="22"/>
                <w:szCs w:val="22"/>
              </w:rPr>
              <w:t xml:space="preserve"> «Градуирование пружины и измерение сил динамомет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ение. Сила трения. Трение скольжения, качения,  пок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§30-32, письменно ответить на вопросы стр. 73 № 2,-6, стр.74 №1,2, стр.75 №3,4.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37 № 3(б), 6(б), 5(б) сделать рисунок.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№ 409,40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37 № 1, 2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1 №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Стр. 37 № 7, 8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1 № 5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: « Взаимодействие т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42 вариант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44 вариант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45 вариант 5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: «Взаимодействие т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. Давление твердых тел.  Единицы изме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33, письменно ответить на вопросы стр. 80 № 2-7. 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82 упр. 13 №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4 вариант А № 5, 6, вариант В №2,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5 вариант В № 4, 5, 6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 газа. Объяснение давление газа на основе МК предста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35, письменно ответить на вопросы стр. 85 №2, 5, 6, 7.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Стр. 66 вариант А №1, 2, 6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467, 4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67 вариант В № 1, 3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4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стр. 67 вариант В № 4,6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е задания по физике. 7 клас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 четверть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Учебник</w:t>
      </w:r>
      <w:r>
        <w:rPr>
          <w:sz w:val="24"/>
          <w:szCs w:val="24"/>
        </w:rPr>
        <w:t>: А. В. Перышкин. Физика 7 класс.</w:t>
      </w:r>
    </w:p>
    <w:p>
      <w:pPr>
        <w:pStyle w:val="Style15"/>
        <w:numPr>
          <w:ilvl w:val="0"/>
          <w:numId w:val="11"/>
        </w:numPr>
        <w:rPr/>
      </w:pPr>
      <w:r>
        <w:rPr>
          <w:b/>
          <w:i/>
          <w:sz w:val="24"/>
          <w:szCs w:val="24"/>
        </w:rPr>
        <w:t>Л.</w:t>
      </w:r>
      <w:r>
        <w:rPr>
          <w:sz w:val="24"/>
          <w:szCs w:val="24"/>
        </w:rPr>
        <w:t xml:space="preserve"> – В. И. Лукашик. Сборник задач по физике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.</w:t>
      </w:r>
      <w:r>
        <w:rPr>
          <w:sz w:val="24"/>
          <w:szCs w:val="24"/>
        </w:rPr>
        <w:t xml:space="preserve"> – Л. А. Кирик. Физика. Самостоятельные и контрольные работы. Механика. Давления жидкостей и газов. 7 класс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956"/>
        <w:gridCol w:w="319"/>
        <w:gridCol w:w="237"/>
        <w:gridCol w:w="401"/>
        <w:gridCol w:w="638"/>
        <w:gridCol w:w="319"/>
        <w:gridCol w:w="154"/>
        <w:gridCol w:w="1512"/>
        <w:gridCol w:w="1417"/>
        <w:gridCol w:w="1418"/>
      </w:tblGrid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по учеб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2"/>
                <w:szCs w:val="22"/>
              </w:rPr>
              <w:t>Дополнительные задания на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2"/>
                <w:szCs w:val="22"/>
              </w:rPr>
              <w:t>Дополнительные задания на «5»</w:t>
            </w:r>
          </w:p>
        </w:tc>
      </w:tr>
      <w:tr>
        <w:trPr>
          <w:trHeight w:val="7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. Давление твердых тел.  Единицы измерения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3 письменно ответить на вопросы № 1-4 стр. 80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формулу для расчета давления, указать название величин, входящих в формулу, составив таблицу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4 вариант А № 2, 4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4 вариант А № 1, 5, 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лич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означение величи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ицы измерения велич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№7 стр. 80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12 №1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 выписать способы изменения давления, составив таблицу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2 упр.13 № 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 газа. Объяснение давление газа на основе МК представлений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5сделать рис.90 стр.83, выписать выделенное предложение и запомнить его.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 предложение: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Газ давит на стенки сосуда по всем направлениям ….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ри уменьшении объема газа, его давление ….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Чем выше температура газа, тем его давление ….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льше масса газа, тем его давление …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 № 3, 6, 7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6 вариант А №1(а),2(а), 4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5 вариант В №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5 вариант В № 7, 8</w:t>
            </w:r>
          </w:p>
        </w:tc>
      </w:tr>
      <w:tr>
        <w:trPr>
          <w:trHeight w:val="25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36 прочитать, выписать определение закона Паскаля  и запомнить его.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 №4 стр.87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 предложение: 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кон Паскаля объясняется подвижностью частиц …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сли приложить некоторую силу к поршню, сжав газ, то давление во всех точках внутри газа …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пр.14 № 1, 2, 3 стр.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6 вариант А № 1(б), 2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7 вариант А № 3 (б), 6(б)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 в жидкости и газе. Одинаковость давления на равных высотах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7 прочитать.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чи предложение: 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жидкости на одном и том же уровне …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firstLine="33"/>
              <w:jc w:val="both"/>
              <w:rPr/>
            </w:pPr>
            <w:r>
              <w:rPr>
                <w:sz w:val="22"/>
                <w:szCs w:val="22"/>
              </w:rPr>
              <w:t>С глубиной погружения в жидкость давление ….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зов вышеуказанные утверждения ...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 №2 стр. 90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№ 50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7 вариант В № 1(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9 вариант В № 5 (а, б)</w:t>
            </w:r>
          </w:p>
        </w:tc>
      </w:tr>
      <w:tr>
        <w:trPr>
          <w:trHeight w:val="3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авления жидкости на дно и стенки сосуда. Решение задач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разобрать вывод формулы давлени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формулу для расчета давления на дно сосуда, указать название величин, входящих в формулу, составив таблицу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7 вариант В № 1(б), 4(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8 вариант В № 3(б), 6(б)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звание величин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велич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ицы измерения велич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223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35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ерите и запишите в тетрадь решенную задачу на стр. 91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ешите задачи К. стр. 66 вариант А № 1(в), 2 (в), 5(в), 6(в)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Расчет давления на дно и стенки сосуда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№ 509, 510, 520, 521, 528, 531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№ 512, 522, </w:t>
            </w:r>
            <w:r>
              <w:rPr>
                <w:b/>
                <w:sz w:val="22"/>
                <w:szCs w:val="22"/>
              </w:rPr>
              <w:t xml:space="preserve">Учебник:  </w:t>
            </w:r>
            <w:r>
              <w:rPr>
                <w:sz w:val="22"/>
                <w:szCs w:val="22"/>
              </w:rPr>
              <w:t>упр.15 № 1,2 стр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№ 514, 525, </w:t>
            </w:r>
            <w:r>
              <w:rPr>
                <w:b/>
                <w:sz w:val="22"/>
                <w:szCs w:val="22"/>
              </w:rPr>
              <w:t xml:space="preserve">Учебник:  </w:t>
            </w:r>
            <w:r>
              <w:rPr>
                <w:sz w:val="22"/>
                <w:szCs w:val="22"/>
              </w:rPr>
              <w:t>упр.15 № 3 стр.92</w:t>
            </w:r>
          </w:p>
        </w:tc>
      </w:tr>
      <w:tr>
        <w:trPr>
          <w:trHeight w:val="1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общающиеся сосуды.  Обоснование поведения жидкости в сообщающихся сосудах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полните тестовое задание (карточка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39 прочитайте, сделайте рисунок № 109 стр. 9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шите в тетрадь утверждения, выделенные </w:t>
            </w:r>
            <w:r>
              <w:rPr>
                <w:b/>
                <w:sz w:val="22"/>
                <w:szCs w:val="22"/>
              </w:rPr>
              <w:t xml:space="preserve">жирным </w:t>
            </w:r>
            <w:r>
              <w:rPr>
                <w:sz w:val="22"/>
                <w:szCs w:val="22"/>
              </w:rPr>
              <w:t>шрифтом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ьте на вопрос № 1 стр. 94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пр. 16 № 2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9 № 1(а), 2(а), 4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71 № 5(а, в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70 № 3(а,в)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нение сообщающихся сосудов. Шлюзы, гидравлический тормоз, водопровод, гидравлический пресс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задания диктанта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задание 9 стр.95учебника.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69 № 1(в), 2(в), 4(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70 № 2(б), 3(б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71 № 4(б) 6 (б)</w:t>
            </w:r>
          </w:p>
        </w:tc>
      </w:tr>
      <w:tr>
        <w:trPr>
          <w:trHeight w:val="19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тмосферное давление. Причины.  Опыт Торричелли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0, письменно ответить на вопросы 3, 4 стр. 98.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41, письменно ответить на вопросы стр. 100 № 1-3.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пр.18 №1 стр.100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42, письменно ответить на вопросы стр. 102 № 1-5.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 упр.19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чебник:  </w:t>
            </w:r>
            <w:r>
              <w:rPr>
                <w:sz w:val="22"/>
                <w:szCs w:val="22"/>
              </w:rPr>
              <w:t>упр.18 № 2 стр.1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 № 1,2 стр.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:  </w:t>
            </w:r>
            <w:r>
              <w:rPr>
                <w:sz w:val="22"/>
                <w:szCs w:val="22"/>
              </w:rPr>
              <w:t>упр.19 № 3 стр.104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ыполнить задание 11 стр. 104.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Барометр – анероид. Измерение атмосферного давления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сделайте рисунок 125 стр. 105, указать название каждого элемента барометра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сьменно ответить на вопросы 2, 3 стр. 106.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е упр. 20 стр. 106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№ 546, 549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Л № 556, 558, 574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тр. 80 № Д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Л № 560, 561, 58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тр. 80 № Д102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менение атмосферного давления с высотой. Решение задач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4, письменно ответить на вопросы  №2, 3 на стр. 106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значение нормального атмосферного давления и запомните его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кончите предложение: Чем дальше от поверхности Земли слой воздуха, тем … он сжат, тем … его плотность и, следовательно, тем … давление он производит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полните упр.21 стр.107 № 1, 2, 4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Л. № 5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тр. 80 № 578,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тр. 80 № 581, 575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нометры. Устройство и принцип действия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§45, сделайте рис. 129 стр. 109 и подпишите название частей манометра.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исьменно ответить на вопросы  № 1, 3 на стр. 110.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570,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Стр. 83 № 601,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Стр. 83 № 602, 604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сосы. Устройство и принцип действия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§46, изучите принцип действия насосо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пр.22 стр.111 №1,2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47, сделайте рис.132 на стр. 111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пишите и выделите формулу гидравлического пресс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исьменно ответить на вопросы  № 1, 2 на стр. 113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пр. 23 №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Стр. 69 № 498, 4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Стр. 70 № 502, 503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 Вывод правила. Решение задач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письменно ответить на вопросы стр. 117 № 2, 3.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:</w:t>
            </w:r>
          </w:p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зывается сила, действующая на тело в жидкости или газе?</w:t>
            </w:r>
          </w:p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правлена выше названная сила?</w:t>
            </w:r>
          </w:p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чему она возникает?  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49, выпишите предложения, выделенные в тексте курсивом и жирным шрифтом, и запомните их.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пишите формулу для расчета силы Архимеда, указав величины, входящие в нее.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ерите пример решения задач на стр. 119.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пр. 24 № 1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стр. 120 задание 14.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72 вариант А № 1, 4, вариант В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75 вариант С № 1, 4, 7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/рN7</w:t>
            </w:r>
            <w:r>
              <w:rPr>
                <w:sz w:val="22"/>
                <w:szCs w:val="22"/>
              </w:rPr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вание тел. Условия, при которых тело плавает, тонет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§50, выпишите в тетрадь выделенный курсивом текст. К тексту на стр. 120 постарайтесь сделать самостоятельно рисунок, указав направления сил, действующих на тело.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сьменно ответить на вопросы стр. 122 № 4-7. 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е упр.25 Стр. 122 № 1, 3, 5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стр.76 вариант А № 1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стр.77 вариант В № 1, 5, вариант С № 1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§51, письменно ответить на вопросы стр. 125 № 1-3. 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е упр.26 стр. 125 №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2, письменно ответить на вопросы стр. 128 № 1,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26 № 2,3 стр.125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 №2, стр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стр.80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8 , 10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  Плавание тел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76 вариант А № 2, 3,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77 вариант В №2,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78 вариант С № 2, 5, 9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.раб.</w:t>
            </w:r>
            <w:r>
              <w:rPr>
                <w:b/>
                <w:sz w:val="22"/>
                <w:szCs w:val="22"/>
              </w:rPr>
              <w:t xml:space="preserve"> №8</w:t>
            </w:r>
            <w:r>
              <w:rPr>
                <w:sz w:val="22"/>
                <w:szCs w:val="22"/>
              </w:rPr>
              <w:t xml:space="preserve"> «Выяснение условий плавания тела в жидкости»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темы «Давление твердых тел, жидкостей и газов»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81 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. 83 вариант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тр. 84 вариант 5.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чет по теме: «Давление твердых тел, жидкостей и газов».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" w:leader="none"/>
                <w:tab w:val="left" w:pos="2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е задания по физике. 7 класс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 четверть.</w:t>
      </w:r>
    </w:p>
    <w:p>
      <w:pPr>
        <w:pStyle w:val="Style15"/>
        <w:numPr>
          <w:ilvl w:val="0"/>
          <w:numId w:val="32"/>
        </w:numPr>
        <w:spacing w:lineRule="auto" w:line="276"/>
        <w:rPr/>
      </w:pPr>
      <w:r>
        <w:rPr>
          <w:sz w:val="24"/>
          <w:szCs w:val="24"/>
        </w:rPr>
        <w:t xml:space="preserve">А. В. Перышкин. Физика. 7 кл.: учебник .                                        </w:t>
      </w:r>
    </w:p>
    <w:p>
      <w:pPr>
        <w:pStyle w:val="Style15"/>
        <w:spacing w:lineRule="auto" w:line="276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1] – обозначение в тексте</w:t>
      </w:r>
    </w:p>
    <w:p>
      <w:pPr>
        <w:pStyle w:val="Style15"/>
        <w:numPr>
          <w:ilvl w:val="0"/>
          <w:numId w:val="32"/>
        </w:numPr>
        <w:spacing w:lineRule="auto" w:line="276"/>
        <w:rPr/>
      </w:pPr>
      <w:r>
        <w:rPr>
          <w:sz w:val="24"/>
          <w:szCs w:val="24"/>
        </w:rPr>
        <w:t xml:space="preserve">В. И. Лукашик. Сборник задач по физике для 7-9 классов.             </w:t>
      </w:r>
    </w:p>
    <w:p>
      <w:pPr>
        <w:pStyle w:val="Style15"/>
        <w:spacing w:lineRule="auto" w:line="276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2]</w:t>
      </w:r>
      <w:r>
        <w:rPr/>
        <w:t xml:space="preserve"> – обозначение в тексте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1134"/>
        <w:gridCol w:w="1275"/>
        <w:gridCol w:w="1542"/>
        <w:gridCol w:w="1428"/>
        <w:gridCol w:w="170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атериалы учебника для самостоятельного из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дания для выполнения письменных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дания для выполнения в устной фор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комендации по оформлению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jc w:val="center"/>
              <w:rPr/>
            </w:pPr>
            <w:r>
              <w:rPr>
                <w:b/>
              </w:rPr>
              <w:t>Образовательные результат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илы. Мощ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упр. 28 (1,3); упр.29 (1, 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Вопр. 2, 3 стр.131; вопр. 1, 2, 3 стр. 13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ределения, формулы и текст, выделенный курсивом, выписываются в тетрадь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адачи оформляются по примерам задач, разобранным в параграфе.  Ответа на качественные вопросы упражнений даются с пояснени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74" w:hanging="0"/>
              <w:rPr/>
            </w:pPr>
            <w:r>
              <w:rPr>
                <w:sz w:val="18"/>
                <w:szCs w:val="18"/>
              </w:rPr>
              <w:t>Уметь определять совершается ли механическая  работа; рассчитывать работу и мощно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Вопр. 1, 2 стр. 13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74" w:hanging="0"/>
              <w:rPr/>
            </w:pPr>
            <w:r>
              <w:rPr>
                <w:sz w:val="18"/>
                <w:szCs w:val="18"/>
              </w:rPr>
              <w:t>Знать виды простых механизмов, где они применяютс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равновесия рычага. Момент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] упр. 30 (1а,2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№ 738, 7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Вопр. 1-3, 5 стр. 140; вопр. 1-3 стр. 14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74" w:hanging="0"/>
              <w:rPr/>
            </w:pPr>
            <w:r>
              <w:rPr>
                <w:sz w:val="18"/>
                <w:szCs w:val="18"/>
              </w:rPr>
              <w:t>Уметь применять условие равновесия рыча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№ 759, 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Вопр. 1,2, 5 стр. 14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74" w:hanging="0"/>
              <w:rPr/>
            </w:pPr>
            <w:r>
              <w:rPr>
                <w:sz w:val="18"/>
                <w:szCs w:val="18"/>
              </w:rPr>
              <w:t xml:space="preserve">Знать что такое подвижный и неподвижный блок, для чего они применяются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лотое правило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] упр. 31(1,2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Вопр. 2, 3 стр. 14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74" w:hanging="0"/>
              <w:rPr/>
            </w:pPr>
            <w:r>
              <w:rPr>
                <w:sz w:val="18"/>
                <w:szCs w:val="18"/>
              </w:rPr>
              <w:t>Знать золотое правило механи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 полезно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№ 7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Вопр.1, 2, 4 стр. 15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74" w:hanging="0"/>
              <w:rPr/>
            </w:pPr>
            <w:r>
              <w:rPr>
                <w:sz w:val="18"/>
                <w:szCs w:val="18"/>
              </w:rPr>
              <w:t>Знать что такое КПД, какого его максимальное значе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тенциальная и кинетическая энергия. Превраще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] упр. 32 (1,4); упр. 33 (1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Вопр. 2 стр. 153; вопр.1,2,4, 6 стр. 156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.  1-3 стр. 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74" w:hanging="0"/>
              <w:rPr/>
            </w:pPr>
            <w:r>
              <w:rPr>
                <w:sz w:val="18"/>
                <w:szCs w:val="18"/>
              </w:rPr>
              <w:t>Знать когда тела обладают кинетической, а когда потенциальной энерги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торить все параг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четная работа (консультац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9:00Z</dcterms:created>
  <dc:creator>Юра</dc:creator>
  <dc:description/>
  <dc:language>en-US</dc:language>
  <cp:lastModifiedBy>Кулешов </cp:lastModifiedBy>
  <cp:lastPrinted>2011-01-10T22:00:00Z</cp:lastPrinted>
  <dcterms:modified xsi:type="dcterms:W3CDTF">2012-05-13T14:19:00Z</dcterms:modified>
  <cp:revision>2</cp:revision>
  <dc:subject/>
  <dc:title/>
</cp:coreProperties>
</file>