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  по теме «Взаимодействие  тел».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о  называется  механическим  движением?  Привести  примеры  механического  движения.  Виды  механического  движения. Характеристики  механического  движения (траектория,  скорость,  путь). Задачи по сборнику А. В. Перышкина № 99,97,106,122, 142,144.</w:t>
      </w:r>
    </w:p>
    <w:p>
      <w:pPr>
        <w:pStyle w:val="Normal"/>
        <w:rPr/>
      </w:pPr>
      <w:r>
        <w:rPr/>
        <w:t>2.Что  такое  инерция?  Привести  примеры  инерции. Задачи по сборнику А. В. Перышкина № 169, 172, 176.</w:t>
      </w:r>
    </w:p>
    <w:p>
      <w:pPr>
        <w:pStyle w:val="Normal"/>
        <w:rPr/>
      </w:pPr>
      <w:r>
        <w:rPr/>
        <w:t>3. Назовите способы измерения массы тела, объем тела. Задачи по сборнику А. В. Перышкина № 192, 196, 199.</w:t>
      </w:r>
    </w:p>
    <w:p>
      <w:pPr>
        <w:pStyle w:val="Normal"/>
        <w:rPr/>
      </w:pPr>
      <w:r>
        <w:rPr/>
        <w:t>4. Что  такое  плотность  вещества?  Физический  смысл  плотности. Формула для расчета плотности. Задачи по сборнику А. В. Перышкина № 201, 204, 210, 223, 250.</w:t>
      </w:r>
    </w:p>
    <w:p>
      <w:pPr>
        <w:pStyle w:val="Normal"/>
        <w:rPr/>
      </w:pPr>
      <w:r>
        <w:rPr/>
        <w:t>5. Что  такое  сила, единиц измерения силы?  Как можно определить действует ли на тело сила? Если величина силы больше, что можно сказать о величине деформации тела или изменении его скорости?</w:t>
      </w:r>
    </w:p>
    <w:p>
      <w:pPr>
        <w:pStyle w:val="Normal"/>
        <w:rPr/>
      </w:pPr>
      <w:r>
        <w:rPr/>
        <w:t>6. Сила  упругости: причина  возникновения, от чего  зависит,  формула, точка  приложения,  направление, примеры  проявления  в технике, быту,  природе, измерение силы. Что такое упругая и пластическая деформация? Задачи по сборнику А. В. Перышкина № 270, 285, 288, 308, 309.</w:t>
      </w:r>
    </w:p>
    <w:p>
      <w:pPr>
        <w:pStyle w:val="Normal"/>
        <w:rPr/>
      </w:pPr>
      <w:r>
        <w:rPr/>
        <w:t xml:space="preserve">7. Сила  тяготения: причина  возникновения,  от чего  зависит,  точка  приложения,  направление, примеры  проявления  в технике, быту,  природе. Задачи по сборнику А. В. Перышкина № 267.    </w:t>
      </w:r>
    </w:p>
    <w:p>
      <w:pPr>
        <w:pStyle w:val="Normal"/>
        <w:rPr/>
      </w:pPr>
      <w:r>
        <w:rPr/>
        <w:t>8. Сила  тяжести: причина  возникновения,  от чего  зависит,  формула, точка  приложения,  направление, примеры  проявления  в технике, быту,  природе. Задачи по сборнику А. В. Перышкина № 261, 295, 296.</w:t>
      </w:r>
    </w:p>
    <w:p>
      <w:pPr>
        <w:pStyle w:val="Normal"/>
        <w:rPr/>
      </w:pPr>
      <w:r>
        <w:rPr/>
        <w:t xml:space="preserve"> </w:t>
      </w:r>
      <w:r>
        <w:rPr/>
        <w:t xml:space="preserve">9. Вес тела: причина  возникновения,  от чего  зависит,  формула, точка  приложения,  направление, примеры  проявления  в технике, быту,  природе. При каком условии вес тела равен, больше и меньше силы тяжести? Задачи по сборнику А. В. Перышкина № 281, 304. </w:t>
      </w:r>
    </w:p>
    <w:p>
      <w:pPr>
        <w:pStyle w:val="Normal"/>
        <w:jc w:val="both"/>
        <w:rPr/>
      </w:pPr>
      <w:r>
        <w:rPr/>
        <w:t>10. Сила  трения: причина  возникновения,  от чего  зависит, точка  приложения,  формула, направление, виды трения, способы уменьшения и увеличения, примеры  проявления  в технике, быту,  природе. Задачи по сборнику А. В. Перышкина № 349, 350, 352, 357, 359, 367, 368, 371.</w:t>
      </w:r>
    </w:p>
    <w:p>
      <w:pPr>
        <w:pStyle w:val="Normal"/>
        <w:rPr/>
      </w:pPr>
      <w:r>
        <w:rPr/>
        <w:t>11. Что такое равнодействующая и как она находится? Задачи по сборнику А. В. Перышкина № 313, 315, 318, 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5:00Z</dcterms:created>
  <dc:creator>OEM</dc:creator>
  <dc:description/>
  <dc:language>en-US</dc:language>
  <cp:lastModifiedBy>Марина</cp:lastModifiedBy>
  <dcterms:modified xsi:type="dcterms:W3CDTF">2012-12-13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