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. 1.Тепловые явлени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1 .ТЕПЛОВОЕ ДВИ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1,2,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тепловое движени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внутренняя энергия, и какими способами можно ее измени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энергия тела увеличивается? Уменьшается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ыполните задания: Л. №703,706,709,712,717,</w:t>
      </w:r>
    </w:p>
    <w:p>
      <w:pPr>
        <w:pStyle w:val="Normal"/>
        <w:shd w:fill="FFFFFF" w:val="clear"/>
        <w:ind w:left="28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707,710,719,730,732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2.ВИДЫ ТЕПЛОПЕРЕ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4-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пособы теплопередачи существуют в природ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теплопроводность? Приведите примеры теплопровод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онвекция? Приведите примеры конвек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излучение? Приведите примеры излу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984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чего зависит скорость передачи энергии при теплопроводности, конвек</w:t>
        <w:softHyphen/>
        <w:t>ции, излучен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равните все виды теплопередачи друг с друг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Какова природа каждого из видов теплопередачи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ыполните задания: Л. №735,737,739,747,759,760,761,769,770,773,</w:t>
      </w:r>
    </w:p>
    <w:p>
      <w:pPr>
        <w:pStyle w:val="Normal"/>
        <w:shd w:fill="FFFFFF" w:val="clear"/>
        <w:ind w:left="28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736,741,743,745,762,764,766,771,774,777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3.ИЗМЕРЕНИЕ КОЛИЧЕСТВА ТЕПЛ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8-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984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оличество теплоты? От чего зависит эта величина? Как обозначается? В каких единицах измеряется? Как рассчитываетс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984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казывают величины «удельная теплоемкость вещества» и «удельная</w:t>
        <w:br/>
        <w:t>теплота сгорания топлива»? Приведите приме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вязаны между собой количество теплоты и внутренняя энергия тел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закон сохранения энерг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график нагревания и охлаждения те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984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Почему закон сохранения энергии относится к основным законам приро</w:t>
        <w:softHyphen/>
        <w:t>ды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ыполните задания: Л. №778,782,790,792,795,803,807,816,827,836,</w:t>
      </w:r>
    </w:p>
    <w:p>
      <w:pPr>
        <w:pStyle w:val="Normal"/>
        <w:shd w:fill="FFFFFF" w:val="clear"/>
        <w:ind w:left="27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779,783,787,793,805,811(г),818,819,837,842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4.ИЗМЕНЕНИЕ АГРЕГАТНЫХ СОСТОЯНИЙ ВЕ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13-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остояния вещества называют агрегатны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ind w:left="984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на основе молекулярно-кинетической теории чем отличаются</w:t>
        <w:br/>
        <w:t>различные агрегатные состояния вещества. *Какие изменения происходят с</w:t>
        <w:br/>
        <w:t>молекулами при изменении агрегатного состоя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979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плавление, отвердевание, конденсация, парообразование? При ка</w:t>
        <w:softHyphen/>
        <w:t>ких условиях идут эти процесс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979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графики плавления, отвердевания. *Постройте и объясните график кип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979" w:hanging="350"/>
        <w:jc w:val="both"/>
        <w:rPr/>
      </w:pPr>
      <w:r>
        <w:rPr>
          <w:color w:val="000000"/>
          <w:sz w:val="24"/>
          <w:szCs w:val="24"/>
        </w:rPr>
        <w:t>Что показывают «удельная теплота парообразования» и «удельная теплота плавления? Как обозначаются и в каких единицах измеряются эти величины? * Сравните эти две величи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ипение, испарение? Сравните эти два процес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еняется температура вещества при кипении, плавлении?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Выполните задания: Л. №844,850,855,866,871,873,884,888,891,901,903,905,</w:t>
      </w:r>
    </w:p>
    <w:p>
      <w:pPr>
        <w:pStyle w:val="Normal"/>
        <w:shd w:fill="FFFFFF" w:val="clear"/>
        <w:ind w:left="27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847,856,877,878,879,882,889,892,897,906,907,911.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5.ТЕПЛОВЫЕ ДВИГА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21 - 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979" w:hanging="350"/>
        <w:rPr/>
      </w:pPr>
      <w:r>
        <w:rPr>
          <w:color w:val="000000"/>
          <w:sz w:val="24"/>
          <w:szCs w:val="24"/>
        </w:rPr>
        <w:t>Какие машины называются тепловыми двигателями? Какое преобразование энергии происходит в них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979" w:hanging="350"/>
        <w:rPr/>
      </w:pPr>
      <w:r>
        <w:rPr>
          <w:color w:val="000000"/>
          <w:sz w:val="24"/>
          <w:szCs w:val="24"/>
        </w:rPr>
        <w:t>Покажите на модели основные части двигателя внутреннего  сгорания. Опишите такты его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979" w:hanging="350"/>
        <w:rPr/>
      </w:pPr>
      <w:r>
        <w:rPr>
          <w:color w:val="000000"/>
          <w:sz w:val="24"/>
          <w:szCs w:val="24"/>
        </w:rPr>
        <w:t>Какой максимальный КПД дает ЛВС? Где, в основном, происходят потери энерг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979" w:hanging="350"/>
        <w:rPr/>
      </w:pPr>
      <w:r>
        <w:rPr>
          <w:color w:val="000000"/>
          <w:sz w:val="24"/>
          <w:szCs w:val="24"/>
        </w:rPr>
        <w:t>*Когда газ в цилиндре двигателя внутреннего сгорания обладает большей внутренней энергие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Какие преобразования энергии происходят в ЛВС в каждом такте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ыполните задания: Л. №913,917,922,927,</w:t>
      </w:r>
    </w:p>
    <w:p>
      <w:pPr>
        <w:pStyle w:val="Normal"/>
        <w:shd w:fill="FFFFFF" w:val="clear"/>
        <w:ind w:left="27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919,920,930-933.</w:t>
      </w:r>
    </w:p>
    <w:p>
      <w:pPr>
        <w:pStyle w:val="Normal"/>
        <w:shd w:fill="FFFFFF" w:val="clear"/>
        <w:ind w:left="24" w:right="6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ЗАЧЕТ </w:t>
      </w:r>
    </w:p>
    <w:p>
      <w:pPr>
        <w:pStyle w:val="Normal"/>
        <w:shd w:fill="FFFFFF" w:val="clear"/>
        <w:ind w:left="24" w:right="61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7.КОНТРОЛЬНАЯ РАБОТА.</w:t>
      </w:r>
    </w:p>
    <w:p>
      <w:pPr>
        <w:pStyle w:val="Normal"/>
        <w:shd w:fill="FFFFFF" w:val="clear"/>
        <w:ind w:left="24" w:right="6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6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.2. Электрические я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.2.1 .ЭЛЕКТРИЗ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25-3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случае говорят, что тело наэлектризовано? Как еще можно сказать</w:t>
        <w:br/>
        <w:t>об этом же? Какие электрические заряды существую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механизм электризации тел. Когда тело приобретает положительный, когда отрицательный заряд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заимодействуют одноименные; разноименные заряд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ещества называют проводниками, диэлектрикам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электроскоп и как он устроен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силу называют электрической? Как она зависит от расстояния до заряд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разделить заряд полученный телом? Возможно ли бесконечное</w:t>
        <w:br/>
        <w:t>его делени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строение атома? Что такое электрон? Какой он имеет заряд? Масс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атомы электрически нейтральны? Как образуются ио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тличаются и чем похожи атомы различных элементов? Что такое изотоп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Можно ли объяснить электризацию тел перемещением атомов и молекул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ыполните задания: Л. № 938,944,947,963,966,970,977,980,991,</w:t>
      </w:r>
    </w:p>
    <w:p>
      <w:pPr>
        <w:pStyle w:val="Normal"/>
        <w:shd w:fill="FFFFFF" w:val="clear"/>
        <w:ind w:left="28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 948,949,956,964,968,974,979,982,993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2.2.ЭЛЕКТРИЧЕСКИЙ ТОК И ЕГО ХАРАКТЕРИ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32-4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азывается электрическим током? Каковы условия его возникнове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 служат источники электрического тока? Какие виды источников</w:t>
        <w:br/>
        <w:t>бывают? Приведите примеры 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устройство и принцип действия аккумулят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частицы и почему создают «электронный газ» в металлах? Почему</w:t>
        <w:br/>
        <w:t>металлы электрически нейтральн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частицы создают электрический ток в жидкостях, газа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сновные действия производит электрический ток, проходящий по</w:t>
        <w:br/>
        <w:t>проводнику? Приведите приме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сила тока? напряжение? сопротивление? Как обозначаются эти</w:t>
        <w:br/>
        <w:t>величины? В каких единицах измеряются? Как рассчитываются? Какие еще</w:t>
        <w:br/>
        <w:t>величины входят в расчетные формул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физический смысл величин, характеризующих электрический то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приборами измеряют силу тока, напряжение, сопротивление? Каковы правила подсоединения приборов в цеп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в проводнике возникает сопротивление электрическому ток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закон Ома для участка цепи. Запишите его математическую</w:t>
        <w:br/>
        <w:t>формул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ind w:left="979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Какая из формул является законом, а какие следствием закона Ома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;</w:t>
        <w:br/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IR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? Почему?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984" w:hanging="35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*Почему электрический ток в цепи появляется почти сразу при замыкании</w:t>
        <w:br/>
        <w:t>ключа, хотя скорость движения электронов очень мала?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   Выполните задания: Л. № 998,1002,1009,1016,10251030,1035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*Л. №994,997,1012,1017,1028,1033,1038,1055,1066.</w:t>
      </w:r>
    </w:p>
    <w:p>
      <w:pPr>
        <w:pStyle w:val="Normal"/>
        <w:shd w:fill="FFFFFF" w:val="clear"/>
        <w:ind w:left="4118" w:hanging="4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118" w:hanging="4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.2.3.ПОСЛЕДОВАТЕЛЪНОЕ И ПАРАЛЛЕЛЬНОЕ </w:t>
      </w:r>
    </w:p>
    <w:p>
      <w:pPr>
        <w:pStyle w:val="Normal"/>
        <w:shd w:fill="FFFFFF" w:val="clear"/>
        <w:ind w:left="4118" w:hanging="411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ЕДИНЕНИЯ ПРОВОДНИ</w:t>
        <w:softHyphen/>
        <w:t>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45-4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аких величин зависит сопротивление проводника? Как рассчитывае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казывает «удельное сопротивление проводника»? Как обозначается?</w:t>
        <w:br/>
        <w:t>В каких единицах измеряе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соединение проводников называется параллельным; последовательны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соотношение между силой тока (напряжения, сопротивления) во</w:t>
        <w:br/>
        <w:t>всей цепи и   в ее ветвях при последовательном; параллельном соединении проводник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величивается или уменьшается общее сопротивление цепи при добавле</w:t>
        <w:softHyphen/>
        <w:t>нии в нее еще одного сопротивления, присоединенного к остальным параллельно; последовательно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Выполните задания:  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 № 1068,1070,1081,1086,1110,1113,1117,1124,1131,1139, 1144,1148,1151,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 1071,1075,1080,1099,1109,1114,1121,1126,1128,1138, 1146,1152,1153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2.4.РАБОТА И МОЩНОСТЬ Т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50-5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бозначается , в каких единицах измеряется работа электрического то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едите формулу работы тока, используя выражение: А=</w:t>
      </w:r>
      <w:r>
        <w:rPr>
          <w:color w:val="000000"/>
          <w:sz w:val="24"/>
          <w:szCs w:val="24"/>
          <w:lang w:val="en-US"/>
        </w:rPr>
        <w:t>Uq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мощность? Как обозначается эта величина? В каких единицах из</w:t>
        <w:softHyphen/>
        <w:t>меряе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казывает величина «мощность тока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меняется внутренняя энергия проводника при прохождении по нему</w:t>
        <w:br/>
        <w:t>электрического то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закон Джоуля - Ленца. *Какая из формул выражает закон, а</w:t>
        <w:br/>
        <w:t xml:space="preserve">какие - его следствие: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en-US"/>
        </w:rPr>
        <w:t>R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IU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? Почем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их основных частей состоит электролампа? Каков принцип ее работ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ind w:left="984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ороткое замыкание? Когда оно возникает? Что такое предохранитель? Каков его принцип действия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ыполните задания: Л. №1157,1161,1167,1170,1203,1207,1212,1215,1120,</w:t>
      </w:r>
    </w:p>
    <w:p>
      <w:pPr>
        <w:pStyle w:val="Normal"/>
        <w:shd w:fill="FFFFFF" w:val="clear"/>
        <w:ind w:left="28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1158,1165,1169,1175,1204,1208,1213,1214,112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</w:t>
      </w:r>
    </w:p>
    <w:p>
      <w:pPr>
        <w:sectPr>
          <w:type w:val="nextPage"/>
          <w:pgSz w:w="11906" w:h="16838"/>
          <w:pgMar w:left="816" w:right="84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.</w:t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.З.Электромагнитные явлени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.3.1 .ЭЛЕКТРОМАГНИТНЫЕ Я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56 - 6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магнитное поле? Каковы условия его возникновения? Что служит</w:t>
        <w:br/>
        <w:t>источником магнитного поля? Как можно его обнаружи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правление принято за направление силовых магнитных линий? Как</w:t>
        <w:br/>
        <w:t>можно его измени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картина силовых магнитных линий катушки с током; прямого проводника с током? * Сформулируйте правило буравч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электромагнит? От чего зависит сила магнитного поля электромагнит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ещества обладают магнитными свойствами? Что такое постоянные</w:t>
        <w:br/>
        <w:t>магниты? Как взаимодействуют различные магнитные полюса друг с дру</w:t>
        <w:softHyphen/>
        <w:t>гом? *Можно ли получить южный магнитный полюс отдельно от северного? "Почему в веществе может возникать постоянное магнитное пол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действие оказывает магнитное поле на проводник с током? Где это</w:t>
        <w:br/>
        <w:t>явление используется? Как устроен и каков принцип действия электрического двигател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Какое явление называется электромагнитной индукцией? Где на практике</w:t>
        <w:br/>
        <w:t>используется это явление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ыполните задания: Л. №1223,1228,1230,1236,1239,1244,1245,</w:t>
      </w:r>
    </w:p>
    <w:p>
      <w:pPr>
        <w:pStyle w:val="Normal"/>
        <w:shd w:fill="FFFFFF" w:val="clear"/>
        <w:ind w:left="27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Л. № 1226,1229,1231,1235,1240,1246,124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.</w:t>
      </w:r>
    </w:p>
    <w:p>
      <w:pPr>
        <w:pStyle w:val="Normal"/>
        <w:shd w:fill="FFFFFF" w:val="clear"/>
        <w:ind w:left="5" w:right="3226" w:firstLine="356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. 4. Световые явления. </w:t>
      </w:r>
      <w:r>
        <w:rPr>
          <w:color w:val="000000"/>
          <w:sz w:val="24"/>
          <w:szCs w:val="24"/>
        </w:rPr>
        <w:t>Т.4.1.Световые я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араграфы 62-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свет? Какие бывают источники света? Приведите приме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формулируется закон прямолинейного распространения света? Какие</w:t>
        <w:br/>
        <w:t>явления доказывают справедливость данного закона? Объясните образование тени и полутени. *Когда наблюдается частное затмение Солнц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формулируется закон отражения света? Объясните зеркальное и рассе</w:t>
        <w:softHyphen/>
        <w:t>янное отражение. Каковы правила построения в плоском зеркал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формулируется закон преломления света? Что такое линза? Какие бывают виды линз? Каковы правила построения изображения, даваемого тонкой линзой? *Что такое обратимость световых луче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фокус, оптический центр, оптическая сила линзы? Как обозначаются эти величины? В каких единицах измеряются? Как записывается фор</w:t>
        <w:softHyphen/>
        <w:t>мула, для нахождения оптической силы линз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965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ринцип работы фотоаппарата? Что такое негатив; позитив? Как они</w:t>
        <w:br/>
        <w:t>получаются? Как устроен глаз? Что такое близорукость; дальнозоркость?</w:t>
        <w:br/>
        <w:t>Когда они возникают? Как можно исправить зрение человека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ыполните задания:</w:t>
      </w:r>
    </w:p>
    <w:p>
      <w:pPr>
        <w:pStyle w:val="Normal"/>
        <w:shd w:fill="FFFFFF" w:val="clear"/>
        <w:ind w:left="283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. №1251,1261,1265,1271,1281,1291,1305,1315,1332,1341,1362,1364,1377,1384, </w:t>
      </w:r>
    </w:p>
    <w:p>
      <w:pPr>
        <w:pStyle w:val="Normal"/>
        <w:shd w:fill="FFFFFF" w:val="clear"/>
        <w:ind w:left="283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Л. №1252,1257,1267,1274,1283,1295,1306,1319,1333,1344,1363,1365,1379,1401.</w:t>
      </w:r>
    </w:p>
    <w:p>
      <w:pPr>
        <w:pStyle w:val="Style15"/>
        <w:shd w:fill="FFFFFF" w:val="clear"/>
        <w:tabs>
          <w:tab w:val="clear" w:pos="720"/>
          <w:tab w:val="left" w:pos="686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ЗАЧЕТ.</w:t>
      </w:r>
    </w:p>
    <w:sectPr>
      <w:type w:val="nextPage"/>
      <w:pgSz w:w="11906" w:h="16838"/>
      <w:pgMar w:left="756" w:right="920" w:gutter="0" w:header="0" w:top="8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1:00Z</dcterms:created>
  <dc:creator>Марина</dc:creator>
  <dc:description/>
  <dc:language>en-US</dc:language>
  <cp:lastModifiedBy>Марина</cp:lastModifiedBy>
  <dcterms:modified xsi:type="dcterms:W3CDTF">2013-01-17T15:01:00Z</dcterms:modified>
  <cp:revision>2</cp:revision>
  <dc:subject/>
  <dc:title/>
</cp:coreProperties>
</file>