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ст. Электромагнитные явления</w:t>
      </w:r>
    </w:p>
    <w:p>
      <w:pPr>
        <w:pStyle w:val="Normal"/>
        <w:shd w:fill="FFFFFF" w:val="clear"/>
        <w:spacing w:before="96" w:after="0"/>
        <w:ind w:right="19" w:hanging="0"/>
        <w:jc w:val="center"/>
        <w:rPr/>
      </w:pPr>
      <w:r>
        <w:rPr>
          <w:rFonts w:cs="Arial" w:ascii="Arial" w:hAnsi="Arial"/>
          <w:color w:val="000000"/>
          <w:w w:val="121"/>
          <w:sz w:val="22"/>
          <w:szCs w:val="22"/>
        </w:rPr>
        <w:t>Тренировочный вариант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0" w:after="0"/>
        <w:ind w:left="336" w:hanging="322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  <w:tab/>
        <w:t>Вокруг движущихся электрических зарядов существует...</w:t>
        <w:br/>
        <w:t>А. магнитное поле.       Б. электрическое поле.    В. электрическое и магнитное пол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67" w:after="0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  <w:tab/>
        <w:t>Железные опилки в магнитном поле прямого тока располагаются..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sz w:val="24"/>
          <w:szCs w:val="24"/>
        </w:rPr>
        <w:t>А. беспорядочно.       Б. по прямым линиям.</w:t>
      </w:r>
    </w:p>
    <w:p>
      <w:pPr>
        <w:pStyle w:val="Normal"/>
        <w:shd w:fill="FFFFFF" w:val="clear"/>
        <w:spacing w:before="5" w:after="0"/>
        <w:ind w:left="3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по замкнутым кривым, охватывающим проводник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67" w:after="0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  <w:tab/>
        <w:t>При ...  силы тока действие магнитного поля катушки с то</w:t>
        <w:softHyphen/>
        <w:t>ком...</w:t>
      </w:r>
    </w:p>
    <w:p>
      <w:pPr>
        <w:pStyle w:val="Normal"/>
        <w:shd w:fill="FFFFFF" w:val="clear"/>
        <w:spacing w:before="5" w:after="0"/>
        <w:ind w:left="341" w:right="87" w:hanging="0"/>
        <w:jc w:val="both"/>
        <w:rPr/>
      </w:pPr>
      <w:r>
        <w:rPr>
          <w:color w:val="000000"/>
          <w:sz w:val="24"/>
          <w:szCs w:val="24"/>
        </w:rPr>
        <w:t>А. увеличении; усиливается.   Б. увеличении; ослабляется.   В. уменьшении; усиливаетс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67" w:after="0"/>
        <w:ind w:left="346" w:right="442" w:hanging="336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</w:t>
        <w:tab/>
        <w:t>Одноименные магнитные полюсы...,  разноименные - … .</w:t>
        <w:br/>
        <w:t>А. притягиваются; отталкиваются.                 Б. отталкиваются; притягиваютс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72" w:after="0"/>
        <w:ind w:left="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7310</wp:posOffset>
            </wp:positionH>
            <wp:positionV relativeFrom="paragraph">
              <wp:posOffset>67310</wp:posOffset>
            </wp:positionV>
            <wp:extent cx="876300" cy="1019175"/>
            <wp:effectExtent l="0" t="0" r="0" b="0"/>
            <wp:wrapTight wrapText="bothSides">
              <wp:wrapPolygon edited="0">
                <wp:start x="-468" y="0"/>
                <wp:lineTo x="-468" y="21394"/>
                <wp:lineTo x="21600" y="21394"/>
                <wp:lineTo x="21600" y="0"/>
                <wp:lineTo x="-46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  <w:tab/>
        <w:t>Какой из приведенных ниже металлов сильнее притягивается магнитом?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Алюминий.        Б. Железо.</w:t>
        <w:tab/>
        <w:t>В. Медь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72" w:after="0"/>
        <w:ind w:left="284" w:hanging="279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</w:t>
        <w:tab/>
        <w:t>Магнит удерживает стальной шарик (рис. 76). Что произойдет с шариком, если магнит замкнуть железным стержнем?</w:t>
      </w:r>
    </w:p>
    <w:p>
      <w:pPr>
        <w:pStyle w:val="Normal"/>
        <w:shd w:fill="FFFFFF" w:val="clear"/>
        <w:ind w:left="312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Шарик удержится, так как его притя</w:t>
        <w:softHyphen/>
        <w:t>гивает магнит.</w:t>
      </w:r>
    </w:p>
    <w:p>
      <w:pPr>
        <w:pStyle w:val="Normal"/>
        <w:shd w:fill="FFFFFF" w:val="clear"/>
        <w:spacing w:before="5" w:after="0"/>
        <w:ind w:left="571" w:right="1325" w:hanging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Шарик упадет, так как магнитное поле ослабнет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62" w:after="0"/>
        <w:ind w:right="1325" w:hanging="0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</w:t>
        <w:tab/>
        <w:t>Как направлены магнитные линии между полюсами магнита (рис. 77)?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От А к В.</w:t>
        <w:tab/>
        <w:t>Б. От В к 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48" w:after="0"/>
        <w:rPr/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  <w:tab/>
        <w:t>Какими магнитными полюсами образован спектр магнит</w:t>
        <w:softHyphen/>
        <w:t>ного поля (рис. 78)?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ind w:left="3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Одноименными.</w:t>
        <w:tab/>
        <w:t>Б. Разноименными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8" w:after="0"/>
        <w:ind w:left="284" w:hanging="284"/>
        <w:rPr/>
      </w:pPr>
      <w:r>
        <w:rPr>
          <w:b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  <w:tab/>
        <w:t>Постоянный магнит ломают пополам. Будут ли обладать магнитными свойствами концы А   и В в месте излома магнита (рис. 79)?</w:t>
      </w:r>
    </w:p>
    <w:p>
      <w:pPr>
        <w:pStyle w:val="Normal"/>
        <w:shd w:fill="FFFFFF" w:val="clear"/>
        <w:spacing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Не будут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>
          <w:color w:val="000000"/>
          <w:sz w:val="24"/>
          <w:szCs w:val="24"/>
        </w:rPr>
        <w:t>Б. Конец А станет северным магнитным полюсом, а В — южным.</w:t>
      </w:r>
    </w:p>
    <w:p>
      <w:pPr>
        <w:pStyle w:val="Normal"/>
        <w:shd w:fill="FFFFFF" w:val="clear"/>
        <w:spacing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Конец А станет южным магнитным полюсом, а В — северным.</w:t>
      </w:r>
    </w:p>
    <w:p>
      <w:pPr>
        <w:pStyle w:val="Normal"/>
        <w:shd w:fill="FFFFFF" w:val="clear"/>
        <w:ind w:left="51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</wp:posOffset>
            </wp:positionH>
            <wp:positionV relativeFrom="margin">
              <wp:posOffset>5222240</wp:posOffset>
            </wp:positionV>
            <wp:extent cx="4171950" cy="62865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146" w:hanging="0"/>
        <w:rPr/>
      </w:pPr>
      <w:r>
        <w:rPr/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7" w:hanging="30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 Какое явление используется в устройстве электродвигателей? </w:t>
      </w:r>
    </w:p>
    <w:p>
      <w:pPr>
        <w:pStyle w:val="Normal"/>
        <w:shd w:fill="FFFFFF" w:val="clear"/>
        <w:ind w:left="317" w:hanging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. Вращение рамки в магнитном поле. </w:t>
      </w:r>
    </w:p>
    <w:p>
      <w:pPr>
        <w:pStyle w:val="Normal"/>
        <w:shd w:fill="FFFFFF" w:val="clear"/>
        <w:ind w:left="317" w:hanging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. Вращение рамки с током в магнитном поле. </w:t>
      </w:r>
    </w:p>
    <w:p>
      <w:pPr>
        <w:pStyle w:val="Normal"/>
        <w:shd w:fill="FFFFFF" w:val="clear"/>
        <w:ind w:left="317" w:hanging="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Вращение рамки с током.</w:t>
      </w:r>
    </w:p>
    <w:p>
      <w:pPr>
        <w:pStyle w:val="Normal"/>
        <w:shd w:fill="FFFFFF" w:val="clear"/>
        <w:spacing w:before="288" w:after="0"/>
        <w:ind w:left="317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134" w:right="9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7:00Z</dcterms:created>
  <dc:creator>Юра</dc:creator>
  <dc:description/>
  <dc:language>en-US</dc:language>
  <cp:lastModifiedBy>Учитель</cp:lastModifiedBy>
  <dcterms:modified xsi:type="dcterms:W3CDTF">2012-04-02T07:37:00Z</dcterms:modified>
  <cp:revision>2</cp:revision>
  <dc:subject/>
  <dc:title/>
</cp:coreProperties>
</file>