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2.</w:t>
      </w:r>
    </w:p>
    <w:p>
      <w:pPr>
        <w:pStyle w:val="Normal"/>
        <w:shd w:fill="FFFFFF" w:val="clear"/>
        <w:ind w:left="139" w:right="2419" w:firstLine="214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139" w:right="24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Примером источника света может служить. ...</w:t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spacing w:before="53" w:after="0"/>
        <w:ind w:left="39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53915</wp:posOffset>
            </wp:positionH>
            <wp:positionV relativeFrom="paragraph">
              <wp:posOffset>267970</wp:posOffset>
            </wp:positionV>
            <wp:extent cx="1181100" cy="727075"/>
            <wp:effectExtent l="0" t="0" r="0" b="0"/>
            <wp:wrapTight wrapText="bothSides">
              <wp:wrapPolygon edited="0">
                <wp:start x="17681" y="28270"/>
                <wp:lineTo x="17681" y="-5726"/>
                <wp:lineTo x="4179" y="-5726"/>
                <wp:lineTo x="4179" y="28270"/>
                <wp:lineTo x="17681" y="28270"/>
              </wp:wrapPolygon>
            </wp:wrapTight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. Солнце;   Б. Марс;     В. Искусственный спутник Земли;      Г. Луна.</w:t>
      </w:r>
    </w:p>
    <w:p>
      <w:pPr>
        <w:sectPr>
          <w:type w:val="nextPage"/>
          <w:pgSz w:w="11906" w:h="16838"/>
          <w:pgMar w:left="1134" w:right="851" w:gutter="0" w:header="0" w:top="907" w:footer="0" w:bottom="90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Источник све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мячик М и экран Э</w:t>
      </w:r>
    </w:p>
    <w:p>
      <w:pPr>
        <w:pStyle w:val="Normal"/>
        <w:shd w:fill="FFFFFF" w:val="clear"/>
        <w:ind w:left="27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положены так, как показано на р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унке. </w:t>
      </w:r>
    </w:p>
    <w:p>
      <w:pPr>
        <w:pStyle w:val="Normal"/>
        <w:shd w:fill="FFFFFF" w:val="clear"/>
        <w:ind w:left="27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еречертите рисунок и изобразите на нем, </w:t>
      </w:r>
    </w:p>
    <w:p>
      <w:pPr>
        <w:pStyle w:val="Normal"/>
        <w:shd w:fill="FFFFFF" w:val="clear"/>
        <w:ind w:left="27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42435</wp:posOffset>
            </wp:positionH>
            <wp:positionV relativeFrom="paragraph">
              <wp:posOffset>434975</wp:posOffset>
            </wp:positionV>
            <wp:extent cx="1885950" cy="1076325"/>
            <wp:effectExtent l="0" t="0" r="0" b="0"/>
            <wp:wrapTight wrapText="bothSides">
              <wp:wrapPolygon edited="0">
                <wp:start x="17058" y="29889"/>
                <wp:lineTo x="17058" y="-7613"/>
                <wp:lineTo x="4606" y="-7613"/>
                <wp:lineTo x="4606" y="29889"/>
                <wp:lineTo x="17058" y="29889"/>
              </wp:wrapPolygon>
            </wp:wrapTight>
            <wp:docPr id="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нь, которую мячик отбрасывает на экра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)</w:t>
      </w:r>
    </w:p>
    <w:p>
      <w:pPr>
        <w:sectPr>
          <w:type w:val="continuous"/>
          <w:pgSz w:w="11906" w:h="16838"/>
          <w:pgMar w:left="1134" w:right="851" w:gutter="0" w:header="0" w:top="907" w:footer="0" w:bottom="907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284" w:hanging="284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Угол падения луча на зеркало равен 30°. Чему равен угол между </w:t>
      </w:r>
    </w:p>
    <w:p>
      <w:pPr>
        <w:pStyle w:val="Normal"/>
        <w:shd w:fill="FFFFFF" w:val="clear"/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адающим и отраженным лучами?</w:t>
        <w:tab/>
        <w:t xml:space="preserve"> (1)</w:t>
      </w:r>
    </w:p>
    <w:p>
      <w:pPr>
        <w:pStyle w:val="Normal"/>
        <w:shd w:fill="FFFFFF" w:val="clear"/>
        <w:tabs>
          <w:tab w:val="clear" w:pos="720"/>
          <w:tab w:val="left" w:pos="6259" w:leader="none"/>
        </w:tabs>
        <w:ind w:left="39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left="274" w:hanging="27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. На рисунке изображены предмет П и плоское зеркало. </w:t>
      </w:r>
    </w:p>
    <w:p>
      <w:pPr>
        <w:pStyle w:val="Normal"/>
        <w:shd w:fill="FFFFFF" w:val="clear"/>
        <w:ind w:left="274" w:hanging="27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акой буквой обозначено изображение этого предмета </w:t>
      </w:r>
    </w:p>
    <w:p>
      <w:pPr>
        <w:pStyle w:val="Normal"/>
        <w:shd w:fill="FFFFFF" w:val="clear"/>
        <w:ind w:left="274" w:hanging="27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зеркале?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1)</w:t>
      </w:r>
    </w:p>
    <w:p>
      <w:pPr>
        <w:pStyle w:val="Normal"/>
        <w:shd w:fill="FFFFFF" w:val="clear"/>
        <w:ind w:left="274" w:hanging="27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274" w:hanging="27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5615</wp:posOffset>
            </wp:positionH>
            <wp:positionV relativeFrom="paragraph">
              <wp:posOffset>1747520</wp:posOffset>
            </wp:positionV>
            <wp:extent cx="3638550" cy="809625"/>
            <wp:effectExtent l="0" t="0" r="0" b="0"/>
            <wp:wrapTight wrapText="bothSides">
              <wp:wrapPolygon edited="0">
                <wp:start x="13221" y="59915"/>
                <wp:lineTo x="13221" y="-36007"/>
                <wp:lineTo x="8387" y="-36007"/>
                <wp:lineTo x="8387" y="59915"/>
                <wp:lineTo x="13221" y="59915"/>
              </wp:wrapPolygon>
            </wp:wrapTight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На рисунках А - Г показан ход лучей через собирающую линзу. На каком рисунке показан ход лучей, падающих на линзу от удаленного источника?</w:t>
        <w:tab/>
        <w:t>(1)</w:t>
      </w:r>
    </w:p>
    <w:p>
      <w:pPr>
        <w:pStyle w:val="Normal"/>
        <w:ind w:left="197" w:right="96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3696335" cy="7423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На рисунке изображено положение предмета и  линзы.  Постройте изображение этого предмета.</w:t>
        <w:tab/>
        <w:t>(1)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18560</wp:posOffset>
            </wp:positionH>
            <wp:positionV relativeFrom="paragraph">
              <wp:posOffset>737870</wp:posOffset>
            </wp:positionV>
            <wp:extent cx="1847850" cy="590550"/>
            <wp:effectExtent l="0" t="0" r="0" b="0"/>
            <wp:wrapTight wrapText="bothSides">
              <wp:wrapPolygon edited="0">
                <wp:start x="14324" y="44581"/>
                <wp:lineTo x="14324" y="-20804"/>
                <wp:lineTo x="7345" y="-20804"/>
                <wp:lineTo x="7345" y="44581"/>
                <wp:lineTo x="14324" y="44581"/>
              </wp:wrapPolygon>
            </wp:wrapTight>
            <wp:docPr id="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Где нужно расположить предмет относительно собирающей  линзы, чтобы получить его   РАВНОЕ изображение?</w:t>
        <w:tab/>
        <w:t>(1)</w:t>
      </w:r>
    </w:p>
    <w:p>
      <w:pPr>
        <w:pStyle w:val="Normal"/>
        <w:shd w:fill="FFFFFF" w:val="clear"/>
        <w:ind w:left="283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8. На рисунках изображено несколько линз. </w:t>
      </w:r>
    </w:p>
    <w:p>
      <w:pPr>
        <w:pStyle w:val="Normal"/>
        <w:shd w:fill="FFFFFF" w:val="clear"/>
        <w:ind w:left="283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 близорукости можно применять ....    (1)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hd w:fill="FFFFFF" w:val="clear"/>
        <w:ind w:left="298" w:right="53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. только линзу 2;  Б. только линзу 3;    </w:t>
      </w:r>
    </w:p>
    <w:p>
      <w:pPr>
        <w:pStyle w:val="Normal"/>
        <w:shd w:fill="FFFFFF" w:val="clear"/>
        <w:ind w:left="298" w:right="53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. линзы  1 и 2;  Г. линзы 1 и 3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каком из рисунков А - Г изображен близорукий глаз?          (1)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2905760</wp:posOffset>
                </wp:positionH>
                <wp:positionV relativeFrom="paragraph">
                  <wp:posOffset>391795</wp:posOffset>
                </wp:positionV>
                <wp:extent cx="1515110" cy="11430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1143000"/>
                                  <wp:effectExtent l="0" t="0" r="0" b="0"/>
                                  <wp:docPr id="7" name="Рисунок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90pt;mso-wrap-distance-left:504pt;mso-wrap-distance-right:504pt;mso-wrap-distance-top:2.9pt;mso-wrap-distance-bottom:2.9pt;margin-top:30.8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514475" cy="1143000"/>
                            <wp:effectExtent l="0" t="0" r="0" b="0"/>
                            <wp:docPr id="8" name="Рисунок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851" w:gutter="0" w:header="0" w:top="907" w:footer="0" w:bottom="90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331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 Оптическую силу 4 диоптрии имеет линза с фокусным расстоянием (1)</w:t>
        <w:br/>
        <w:t>А. 2 м;        Б. 0,25м        В. 0,5 м;</w:t>
        <w:tab/>
        <w:t>Г. 1 м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991235</wp:posOffset>
                </wp:positionH>
                <wp:positionV relativeFrom="paragraph">
                  <wp:posOffset>140335</wp:posOffset>
                </wp:positionV>
                <wp:extent cx="1343025" cy="116459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2390" cy="1161415"/>
                                  <wp:effectExtent l="0" t="0" r="0" b="0"/>
                                  <wp:docPr id="10" name="Рисунок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91.7pt;mso-wrap-distance-left:504pt;mso-wrap-distance-right:504pt;mso-wrap-distance-top:2.9pt;mso-wrap-distance-bottom:2.9pt;margin-top:11.0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42390" cy="1161415"/>
                            <wp:effectExtent l="0" t="0" r="0" b="0"/>
                            <wp:docPr id="11" name="Рисунок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ind w:left="370" w:right="269" w:hanging="36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КСПЕРИМЕНТАЛЬНОЕ ЗАДАНИЕ. Выверите собирающую линзу и  опре</w:t>
        <w:softHyphen/>
        <w:t>делите ее фокусное расстояние, получив на экране четкое изоб</w:t>
        <w:softHyphen/>
        <w:t>ражение удаленного предмета. Оборудование:  две пронумерованные линзы; экран; линейка.       (1)</w:t>
      </w:r>
    </w:p>
    <w:p>
      <w:pPr>
        <w:pStyle w:val="Normal"/>
        <w:shd w:fill="FFFFFF" w:val="clear"/>
        <w:spacing w:before="274" w:after="0"/>
        <w:ind w:left="21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21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ПОЛНИТЕЛЬНАЯ ЧА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6221" w:leader="none"/>
        </w:tabs>
        <w:spacing w:before="245" w:after="0"/>
        <w:ind w:left="360" w:right="269" w:hanging="355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вочка стоит перед плоским зеркалом. Как  изменится расстояние между ней и ее изображением, если она подойдет к зеркалу на 0,5 м?</w:t>
        <w:tab/>
        <w:t>(2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6216" w:leader="none"/>
        </w:tabs>
        <w:spacing w:before="245" w:after="0"/>
        <w:ind w:left="360" w:right="269" w:hanging="355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ценивая на глаз глубину любого водоема, мы всегда ошибаемся. Большей или меньшей, чем в действительности она нам кажется?  (1)</w:t>
        <w:br/>
        <w:t>С каким явлением это связано?   (1)</w:t>
      </w:r>
    </w:p>
    <w:p>
      <w:pPr>
        <w:pStyle w:val="Normal"/>
        <w:shd w:fill="FFFFFF" w:val="clear"/>
        <w:ind w:left="284" w:hanging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4. Линзу, изготовленную из двух тонких сферических стекол, между которыми  находится  воздух, опустили в воду.  Постройте дальнейший ход узкого пучка света.   (3)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1504315" cy="589915"/>
            <wp:effectExtent l="0" t="0" r="0" b="0"/>
            <wp:docPr id="1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24" r="-6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851" w:gutter="0" w:header="0" w:top="907" w:footer="0" w:bottom="90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08:00Z</dcterms:created>
  <dc:creator>Кулешов</dc:creator>
  <dc:description/>
  <dc:language>en-US</dc:language>
  <cp:lastModifiedBy>норд</cp:lastModifiedBy>
  <dcterms:modified xsi:type="dcterms:W3CDTF">2012-05-25T02:08:00Z</dcterms:modified>
  <cp:revision>2</cp:revision>
  <dc:subject/>
  <dc:title/>
</cp:coreProperties>
</file>