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5"/>
          <w:u w:val="single"/>
        </w:rPr>
      </w:pPr>
      <w:r>
        <w:rPr>
          <w:b/>
          <w:bCs/>
          <w:color w:val="000000"/>
          <w:sz w:val="24"/>
          <w:szCs w:val="24"/>
        </w:rPr>
        <w:t>ЗА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5"/>
          <w:u w:val="single"/>
        </w:rPr>
      </w:pPr>
      <w:r>
        <w:rPr>
          <w:color w:val="000000"/>
          <w:sz w:val="24"/>
          <w:szCs w:val="25"/>
          <w:u w:val="single"/>
        </w:rPr>
        <w:t>По теме « Тепловое движение. Виды теплопередачи. Количество теплоты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  <w:t>Вопросы заче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 .  Что такое тепловое движение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2.   Что такое внутренняя энергия тел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3.   Какими способами можно изменить внутреннюю энергию тела? Приведите приме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4.   В каких случаях внутренняя энергия тела увеличивается? Уменьшаетс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5.  Что такое теплопередач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6.   Что такое теплопроводность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7.   Объясните механизм передачи энергии при теплопроводност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8.   Какие тела обладают большей; меньшей теплопроводностью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9.   Что такое тепловое равновесие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0. Что такое конвекц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1. Как происходит передача энергии при конвекции? За счет чего теплый воздух поднимается вверх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2. В каких веществах передача энергии происходит с помощью конвекции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3. Что такое излучение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4. Какие тела лучше поглощают энергию теплового излучения? Какие тела являются источниками теплового излучен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5. Приведите примеры использования в природе и быту конвекции, излучения, теплопроводност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6. Что такое количество теплоты? Как обозначается эта величина? В каких единицах измеряетс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7. Что такое «удельная теплоемкость вещества»? Что она показывает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8. Как обозначается величина «удельная теплоемкость»? В каких единицах измеряетс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19. От чего зависит количество теплоты, полученное или отданное телом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20. Как рассчитывается количество теплоты при нагревании, охлаждении тел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21. Объясните график нагревания и охлаждения тел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22. Сформулируйте закон сохранения энерг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23. Что показывает величина « удельная теплота сгорания топлива»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24. Как находится энергия, выделяемая при сгорании топлив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25. *Как связаны количество теплоты и внутренняя энергия тел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26. *Сравните все виды теплопередач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5"/>
        </w:rPr>
        <w:t>27. *Почему закон сохранения энергии относится к фундаментальным законам природы?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3:00Z</dcterms:created>
  <dc:creator>Марина</dc:creator>
  <dc:description/>
  <cp:keywords/>
  <dc:language>en-US</dc:language>
  <cp:lastModifiedBy>Марина</cp:lastModifiedBy>
  <dcterms:modified xsi:type="dcterms:W3CDTF">2013-01-17T15:23:00Z</dcterms:modified>
  <cp:revision>2</cp:revision>
  <dc:subject/>
  <dc:title/>
</cp:coreProperties>
</file>