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ЧЕТ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 теме «Изменение агрегатных состояний вещества. Тепловые двигатели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зач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Какие состояния вещества называются агрегатны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Чем отличается внутреннее строение твердых, жидких и газообразных те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Что такое плавление?  Отвердевание? При каких условиях идут эти процесс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Что показывает «удельная теплота плавления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Как обозначается «удельная теплота плавления»? В каких единицах измеряет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 Как рассчитывается количество теплоты полученное (отданное) телом при плавлении (отвердевании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Объясните график плавления (отвердева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 Что такое конденсация? Парообразова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 Что такое кипение, испарение? Каковы условия, при которых идут эти процесс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От чего зависит скорость испар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Как меняется внутренняя энергия вещества при испарени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Что показывает «удельная теплота парообразования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Как обозначается «удельная теплота парообразования»? В каких единицах измеряет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Как рассчитывается количество теплоты полученное (отданное) телом  при  кип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конденсации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Как меняется температура при плавлении? Кипении? Отвердевании? Конденсаци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Как  называется температура,  при  которой идут процессы  п. 16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Какие машины называются тепловыми двигателя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Покажите основные части ДВ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Объясните принцип работы ДВ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Где, в основном, происходят потери энергии в ДВС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*Какие изменения происходят с внутренним строением вещества при изменении агрегатных состоян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*Сравните все известные Вам удельные вел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*Какие преобразования энергии происходят при работе ДВ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8:00Z</dcterms:created>
  <dc:creator>Марина</dc:creator>
  <dc:description/>
  <dc:language>en-US</dc:language>
  <cp:lastModifiedBy>Марина</cp:lastModifiedBy>
  <dcterms:modified xsi:type="dcterms:W3CDTF">2013-01-17T15:23:00Z</dcterms:modified>
  <cp:revision>1</cp:revision>
  <dc:subject/>
  <dc:title/>
</cp:coreProperties>
</file>