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>
          <w:bCs/>
          <w:iCs/>
          <w:color w:val="000000"/>
        </w:rPr>
        <w:t>В данном файле даны номера задач по сборнику задач А. П. Рымкевича (Физика. Задачник. 10-11 кл. – М.: Дрофа, 2004.)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 других сборников задачи приведены виде текстов, к которым даны ответы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color w:val="000000"/>
        </w:rPr>
      </w:pPr>
      <w:r>
        <w:rPr>
          <w:color w:val="000000"/>
        </w:rPr>
        <w:t>Задача на расчет количества теплоты, которое потребуется для нагревания тел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07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кс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51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427855" cy="1441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 кДж</w:t>
            </w:r>
          </w:p>
        </w:tc>
      </w:tr>
      <w:tr>
        <w:trPr>
          <w:trHeight w:val="51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/>
            </w:pPr>
            <w:r>
              <w:rPr>
                <w:b/>
                <w:bCs/>
                <w:i/>
                <w:iCs/>
              </w:rPr>
              <w:t>5,04·10</w:t>
            </w:r>
            <w:r>
              <w:rPr>
                <w:b/>
                <w:bCs/>
                <w:i/>
                <w:iCs/>
                <w:vertAlign w:val="superscript"/>
              </w:rPr>
              <w:t>7</w:t>
            </w:r>
            <w:r>
              <w:rPr>
                <w:b/>
                <w:bCs/>
                <w:i/>
                <w:iCs/>
              </w:rPr>
              <w:t>кДж</w:t>
            </w:r>
          </w:p>
        </w:tc>
      </w:tr>
      <w:tr>
        <w:trPr>
          <w:trHeight w:val="51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ится на ≈0,01ºС</w:t>
            </w:r>
          </w:p>
        </w:tc>
      </w:tr>
      <w:tr>
        <w:trPr>
          <w:trHeight w:val="51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spacing w:before="120" w:after="0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20ºС</w:t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2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расчет влажности воздуха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568, 570, 575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3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составление уравнения ядерной реакции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1210, 1215, 1217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4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определение конечной температуры при смешивании горячей и холодной воды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646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07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екс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958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437380" cy="13455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 л</w:t>
            </w:r>
          </w:p>
        </w:tc>
      </w:tr>
      <w:tr>
        <w:trPr>
          <w:trHeight w:val="957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кг</w:t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5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расчет массы тела по его плотности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077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кс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562" w:hRule="atLeast"/>
        </w:trPr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432935" cy="157035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/>
            </w:pPr>
            <w:r>
              <w:rPr>
                <w:b/>
                <w:bCs/>
                <w:i/>
                <w:iCs/>
              </w:rPr>
              <w:t>920 кг/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iCs/>
                <w:vertAlign w:val="superscript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snapToGrid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ная кислота</w:t>
            </w:r>
          </w:p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стали</w:t>
            </w:r>
          </w:p>
        </w:tc>
      </w:tr>
      <w:tr>
        <w:trPr>
          <w:trHeight w:val="560" w:hRule="atLeast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 кг/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6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расчет механической работы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331, 332, 333, 334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7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color w:val="000000"/>
        </w:rPr>
      </w:pPr>
      <w:r>
        <w:rPr>
          <w:color w:val="000000"/>
        </w:rPr>
        <w:t>Задача на расчет заряда, прошедшего через проводник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7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кс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6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584700" cy="43116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 А</w:t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8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рименение закона Ома для участка цепи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780, 784, 787 (падение напряжения – это напряжение на участке цепи)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9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рименение закона всемирного тяготения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171, 176, 178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0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рименение закона сохранения механической энергии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 xml:space="preserve">358, 359, 360. 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1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расчет сопротивления проводника по его удельному сопротивлению, длине и площади поперечного сечения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776, 779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2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расчет общего сопротивления последовательного и параллельного соединения проводников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794, 795, 799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3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расчет пути или скорости при равноускоренном движении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52, 64, 69, 78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4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рименение закона Гука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 </w:t>
      </w:r>
      <w:r>
        <w:rPr/>
        <w:t>160, 161, 165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5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рименение второго закона Ньютона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141, 144, 146, 150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6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расчет центростремительного ускорения при движении тела по окружности с постоянной скоростью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91, 92, 93, 103, 105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7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относительность механического движения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31, 32, 35, 42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8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остроение изображения в плоском зеркале.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06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тройте изображение в плоском зеркале.</w:t>
            </w:r>
          </w:p>
        </w:tc>
      </w:tr>
      <w:tr>
        <w:trPr>
          <w:trHeight w:val="501" w:hRule="atLeast"/>
        </w:trPr>
        <w:tc>
          <w:tcPr>
            <w:tcW w:w="9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150360" cy="112903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19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остроение изображения в собирающей линз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тройте изображение в собирающей линзе.</w:t>
            </w:r>
          </w:p>
        </w:tc>
      </w:tr>
      <w:tr>
        <w:trPr>
          <w:trHeight w:val="562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557020</wp:posOffset>
                      </wp:positionV>
                      <wp:extent cx="914400" cy="5778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3.4pt;margin-top:122.6pt;width:71.95pt;height:4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540</wp:posOffset>
                  </wp:positionV>
                  <wp:extent cx="1438275" cy="1233170"/>
                  <wp:effectExtent l="0" t="0" r="0" b="0"/>
                  <wp:wrapSquare wrapText="bothSides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498" t="1831" r="-3" b="58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11430</wp:posOffset>
                  </wp:positionV>
                  <wp:extent cx="1884680" cy="1242060"/>
                  <wp:effectExtent l="0" t="0" r="0" b="0"/>
                  <wp:wrapSquare wrapText="bothSides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684" t="35317" r="-3" b="30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03020</wp:posOffset>
                      </wp:positionH>
                      <wp:positionV relativeFrom="paragraph">
                        <wp:posOffset>20320</wp:posOffset>
                      </wp:positionV>
                      <wp:extent cx="569595" cy="207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2.6pt;margin-top:1.6pt;width:44.8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00145</wp:posOffset>
                  </wp:positionH>
                  <wp:positionV relativeFrom="paragraph">
                    <wp:posOffset>192405</wp:posOffset>
                  </wp:positionV>
                  <wp:extent cx="2197735" cy="1060450"/>
                  <wp:effectExtent l="0" t="0" r="0" b="0"/>
                  <wp:wrapSquare wrapText="bothSides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7178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918585</wp:posOffset>
                      </wp:positionH>
                      <wp:positionV relativeFrom="paragraph">
                        <wp:posOffset>581025</wp:posOffset>
                      </wp:positionV>
                      <wp:extent cx="243840" cy="2241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7.65pt;mso-wrap-distance-left:9.05pt;mso-wrap-distance-right:9.05pt;mso-wrap-distance-top:0pt;mso-wrap-distance-bottom:0pt;margin-top:45.75pt;mso-position-vertical-relative:text;margin-left:-30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87575</wp:posOffset>
                      </wp:positionH>
                      <wp:positionV relativeFrom="paragraph">
                        <wp:posOffset>862965</wp:posOffset>
                      </wp:positionV>
                      <wp:extent cx="243840" cy="22415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7.65pt;mso-wrap-distance-left:9.05pt;mso-wrap-distance-right:9.05pt;mso-wrap-distance-top:0pt;mso-wrap-distance-bottom:0pt;margin-top:67.95pt;mso-position-vertical-relative:text;margin-left:-17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20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рименение соотношения между скоростью распространения, частотой и длиной электромагнитной волны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437, 439, 442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21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рименение закона сохранения импульса при неупругом ударе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 xml:space="preserve">№ </w:t>
      </w:r>
      <w:r>
        <w:rPr/>
        <w:t>323, 324, 325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22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1. Линза. Фокусное расстояние линзы. Построение изображения в собирающей линзе. Глаз как оптическая система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2. Измерение силы, необходимой для равномерного подъема бруска по наклонной плоскости, и пройденного пути, расчет работы этой силы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3. Задача на расчет работы или мощности электрического тока.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23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рименение закона Джоуля–Лен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955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кс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510" w:hRule="atLeast"/>
        </w:trPr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676775" cy="139636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кДж</w:t>
            </w:r>
          </w:p>
        </w:tc>
      </w:tr>
      <w:tr>
        <w:trPr>
          <w:trHeight w:val="843" w:hRule="atLeast"/>
        </w:trPr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≈</w:t>
            </w:r>
            <w:r>
              <w:rPr>
                <w:b/>
                <w:bCs/>
                <w:i/>
                <w:iCs/>
              </w:rPr>
              <w:t xml:space="preserve">17,6 кДж, </w:t>
            </w:r>
          </w:p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≈</w:t>
            </w:r>
            <w:r>
              <w:rPr>
                <w:b/>
                <w:bCs/>
                <w:i/>
                <w:iCs/>
              </w:rPr>
              <w:t>530 кДж</w:t>
            </w:r>
          </w:p>
        </w:tc>
      </w:tr>
      <w:tr>
        <w:trPr>
          <w:trHeight w:val="665" w:hRule="atLeast"/>
        </w:trPr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0 кДж</w:t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24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построение изображения в рассеивающей линзе.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8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тройте изображение в рассеивающей линзе.</w:t>
            </w:r>
          </w:p>
        </w:tc>
      </w:tr>
      <w:tr>
        <w:trPr>
          <w:trHeight w:val="474" w:hRule="atLeast"/>
        </w:trPr>
        <w:tc>
          <w:tcPr>
            <w:tcW w:w="9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4765</wp:posOffset>
                  </wp:positionV>
                  <wp:extent cx="1532255" cy="922655"/>
                  <wp:effectExtent l="0" t="0" r="0" b="0"/>
                  <wp:wrapSquare wrapText="bothSides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64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90345</wp:posOffset>
                  </wp:positionH>
                  <wp:positionV relativeFrom="paragraph">
                    <wp:posOffset>24765</wp:posOffset>
                  </wp:positionV>
                  <wp:extent cx="1913255" cy="922655"/>
                  <wp:effectExtent l="0" t="0" r="0" b="0"/>
                  <wp:wrapSquare wrapText="bothSides"/>
                  <wp:docPr id="1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35948" r="-4" b="33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75990</wp:posOffset>
                  </wp:positionH>
                  <wp:positionV relativeFrom="paragraph">
                    <wp:posOffset>24765</wp:posOffset>
                  </wp:positionV>
                  <wp:extent cx="2309495" cy="982980"/>
                  <wp:effectExtent l="0" t="0" r="0" b="0"/>
                  <wp:wrapSquare wrapText="bothSides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68091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2" w:hRule="atLeast"/>
        </w:trPr>
        <w:tc>
          <w:tcPr>
            <w:tcW w:w="9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9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№ 25</w:t>
      </w:r>
    </w:p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  <w:t>Задача на расчет давления столба жидк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955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кс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 </w:t>
            </w:r>
          </w:p>
        </w:tc>
      </w:tr>
      <w:tr>
        <w:trPr>
          <w:trHeight w:val="625" w:hRule="atLeast"/>
        </w:trPr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554220" cy="405765"/>
                  <wp:effectExtent l="0" t="0" r="0" b="0"/>
                  <wp:docPr id="1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46572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558030" cy="284480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0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590415" cy="396875"/>
                  <wp:effectExtent l="0" t="0" r="0" b="0"/>
                  <wp:docPr id="1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0 кПа</w:t>
            </w:r>
          </w:p>
        </w:tc>
      </w:tr>
      <w:tr>
        <w:trPr>
          <w:trHeight w:val="479" w:hRule="atLeast"/>
        </w:trPr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 кН</w:t>
            </w:r>
          </w:p>
        </w:tc>
      </w:tr>
      <w:tr>
        <w:trPr>
          <w:trHeight w:val="625" w:hRule="atLeast"/>
        </w:trPr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9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autoSpaceDE w:val="false"/>
              <w:ind w:right="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м</w:t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autoSpaceDE w:val="false"/>
        <w:ind w:right="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3" w:leader="none"/>
        </w:tabs>
        <w:ind w:right="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13" w:right="3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41:00Z</dcterms:created>
  <dc:creator>Юра</dc:creator>
  <dc:description/>
  <dc:language>en-US</dc:language>
  <cp:lastModifiedBy>Юра</cp:lastModifiedBy>
  <dcterms:modified xsi:type="dcterms:W3CDTF">2011-04-16T13:17:00Z</dcterms:modified>
  <cp:revision>1</cp:revision>
  <dc:subject/>
  <dc:title/>
</cp:coreProperties>
</file>