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1435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u w:val="single"/>
                              </w:rPr>
                              <w:t>МОУ «Средняя общеобразовательная школа № 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.4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  <w:u w:val="single"/>
                        </w:rPr>
                      </w:pPr>
                      <w:r>
                        <w:rPr>
                          <w:color w:val="999999"/>
                          <w:u w:val="single"/>
                        </w:rPr>
                        <w:t>МОУ «Средняя общеобразовательная школа № 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bCs/>
        </w:rPr>
      </w:pPr>
      <w:r>
        <w:rPr>
          <w:b/>
          <w:bCs/>
          <w:color w:val="000000"/>
        </w:rPr>
        <w:t>по ор</w:t>
      </w:r>
      <w:r>
        <w:rPr>
          <w:b/>
          <w:bCs/>
        </w:rPr>
        <w:t>ганизации урока в форме классического семинара в малых группах</w:t>
      </w:r>
    </w:p>
    <w:p>
      <w:pPr>
        <w:pStyle w:val="Normal"/>
        <w:widowControl w:val="false"/>
        <w:autoSpaceDE w:val="false"/>
        <w:ind w:firstLine="34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Описание методики классического семинара, представленной  В. Гузеевым, не подходит для малых (7-10 человек) групп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едлагаем Вам измененный свой вариант проведения классического семинара на основе указанной выше методи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u w:val="single"/>
        </w:rPr>
        <w:t>Этапы работы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. </w:t>
      </w:r>
      <w:r>
        <w:rPr>
          <w:i/>
        </w:rPr>
        <w:t xml:space="preserve">Подготовительный этап. </w:t>
      </w:r>
      <w:r>
        <w:rPr/>
        <w:t xml:space="preserve">Исходя из анализа содержания учебного материала, требований к итоговой предметной подготовке учащихся, наличия в теме спорных или интересных вопросов, определяется тема и время проведения семинара. Педагог заранее просматривает имеющуюся информацию, в том числе, в литературе, по выбранной теме. Не менее чем за две </w:t>
      </w:r>
      <w:r>
        <w:rPr>
          <w:color w:val="000000"/>
        </w:rPr>
        <w:t>н</w:t>
      </w:r>
      <w:r>
        <w:rPr/>
        <w:t xml:space="preserve">едели </w:t>
      </w:r>
      <w:r>
        <w:rPr>
          <w:color w:val="000000"/>
        </w:rPr>
        <w:t>д</w:t>
      </w:r>
      <w:r>
        <w:rPr/>
        <w:t>о проведения семинара</w:t>
      </w:r>
      <w:r>
        <w:rPr>
          <w:color w:val="000000"/>
        </w:rPr>
        <w:t xml:space="preserve"> </w:t>
      </w:r>
      <w:r>
        <w:rPr/>
        <w:t>объявляется его т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Тема разбивается на вопросы, информация о которых обязательно должна войти в подготовку обучающихся, их выступл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Определяются действующие лица. Выделяются две группы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1 группа</w:t>
      </w:r>
      <w:r>
        <w:rPr/>
        <w:t>: докладчик, содокладчик и ассистент – должны доказать истинность утверждения, заложенного в тему занят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2 группа</w:t>
      </w:r>
      <w:r>
        <w:rPr/>
        <w:t xml:space="preserve">: докладчик-оппонент, содокладчик и ассистент – должны доказать истинность обратного утверждения.  </w:t>
      </w:r>
    </w:p>
    <w:p>
      <w:pPr>
        <w:pStyle w:val="Normal"/>
        <w:widowControl w:val="false"/>
        <w:ind w:firstLine="284"/>
        <w:jc w:val="both"/>
        <w:rPr/>
      </w:pPr>
      <w:r>
        <w:rPr/>
        <w:t>Кроме этого, выбираются</w:t>
      </w:r>
      <w:r>
        <w:rPr>
          <w:b/>
        </w:rPr>
        <w:t xml:space="preserve"> провокаторы </w:t>
      </w:r>
      <w:r>
        <w:rPr/>
        <w:t xml:space="preserve">– готовят вопросы, неожиданные примеры, ответы или комментарии на которые позволяют инициировать обсуждение, дискуссию; и </w:t>
      </w:r>
      <w:r>
        <w:rPr>
          <w:b/>
        </w:rPr>
        <w:t xml:space="preserve">эксперт,  </w:t>
      </w:r>
      <w:r>
        <w:rPr/>
        <w:t>который сравнивает аргументы каждой стороны, определяет области их истинности, подводит итоги (позиция какой из групп наиболее аргументирован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бучающиеся самостоятельно приступают к поиску информации по предложенной теме с учетом позиции, которую они должны выдержать. К первой контрольной точке она должна быть систематизирована по принципу: тезис, факты, подтверждающие тези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Если информация не найдена или ее не достаточно, педагог предлагает обучающимся список, подготовленный им к семинару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На этом же этапе осуществляется подготовка учителем эксперта и провокаторов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За</w:t>
      </w:r>
      <w:r>
        <w:rPr/>
        <w:t xml:space="preserve"> ч</w:t>
      </w:r>
      <w:r>
        <w:rPr>
          <w:color w:val="000000"/>
        </w:rPr>
        <w:t>е</w:t>
      </w:r>
      <w:r>
        <w:rPr/>
        <w:t xml:space="preserve">тыре - пять дней устанавливается вторая контрольная точка. Во время этой консультации учитель помогает обучающимся составить план выступления, отобрать из готового материала достоверную информацию и отказаться от лишнего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и проведении консультаций могут присутствовать эксперты, так как они должны знать материал подобранный группами. Работа с ним, как наиболее трудная, начинае</w:t>
      </w:r>
      <w:r>
        <w:rPr>
          <w:color w:val="000000"/>
        </w:rPr>
        <w:t>тс</w:t>
      </w:r>
      <w:r>
        <w:rPr/>
        <w:t>я сразу после объявления темы семинар</w:t>
      </w:r>
      <w:r>
        <w:rPr>
          <w:color w:val="000000"/>
        </w:rPr>
        <w:t>а</w:t>
      </w:r>
      <w:r>
        <w:rPr/>
        <w:t>. В некотором смысле экспер</w:t>
      </w:r>
      <w:r>
        <w:rPr>
          <w:color w:val="000000"/>
        </w:rPr>
        <w:t>т</w:t>
      </w:r>
      <w:r>
        <w:rPr/>
        <w:t xml:space="preserve"> является </w:t>
      </w:r>
      <w:r>
        <w:rPr>
          <w:color w:val="000000"/>
        </w:rPr>
        <w:t>до</w:t>
      </w:r>
      <w:r>
        <w:rPr/>
        <w:t>веренны</w:t>
      </w:r>
      <w:r>
        <w:rPr>
          <w:color w:val="000000"/>
        </w:rPr>
        <w:t xml:space="preserve">м </w:t>
      </w:r>
      <w:r>
        <w:rPr/>
        <w:t>лицом учителя по р</w:t>
      </w:r>
      <w:r>
        <w:rPr>
          <w:color w:val="000000"/>
        </w:rPr>
        <w:t>ас</w:t>
      </w:r>
      <w:r>
        <w:rPr/>
        <w:t>сматриваемым вопрос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а три - четыре дня учитель знакомится</w:t>
      </w:r>
      <w:r>
        <w:rPr>
          <w:color w:val="000000"/>
        </w:rPr>
        <w:t xml:space="preserve"> </w:t>
      </w:r>
      <w:r>
        <w:rPr/>
        <w:t>с заготовками провокаторо</w:t>
      </w:r>
      <w:r>
        <w:rPr>
          <w:color w:val="000000"/>
        </w:rPr>
        <w:t>в.</w:t>
      </w:r>
      <w:r>
        <w:rPr/>
        <w:t xml:space="preserve"> Так как содержание выступлений учит</w:t>
      </w:r>
      <w:r>
        <w:rPr>
          <w:color w:val="000000"/>
        </w:rPr>
        <w:t>ел</w:t>
      </w:r>
      <w:r>
        <w:rPr/>
        <w:t>ю уж</w:t>
      </w:r>
      <w:r>
        <w:rPr>
          <w:color w:val="000000"/>
        </w:rPr>
        <w:t>е</w:t>
      </w:r>
      <w:r>
        <w:rPr/>
        <w:t xml:space="preserve"> известно, он имеет возможность повлиять на подготовку </w:t>
      </w:r>
      <w:r>
        <w:rPr>
          <w:color w:val="000000"/>
        </w:rPr>
        <w:t>н</w:t>
      </w:r>
      <w:r>
        <w:rPr/>
        <w:t>аиб</w:t>
      </w:r>
      <w:r>
        <w:rPr>
          <w:color w:val="000000"/>
        </w:rPr>
        <w:t>ол</w:t>
      </w:r>
      <w:r>
        <w:rPr/>
        <w:t>ее интересных вопросо</w:t>
      </w:r>
      <w:r>
        <w:rPr>
          <w:color w:val="000000"/>
        </w:rPr>
        <w:t>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Ассистенты, каждый для своей группы, готовят презентации, эксперименты, опорные материалы, макеты или модел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 </w:t>
      </w:r>
      <w:r>
        <w:rPr>
          <w:i/>
        </w:rPr>
        <w:t>Организация спора, дискуссии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еминар проводится по следующей схе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ступительное слово учителя. Кроме указания темы семинара, ставиться проблема, задается задача – ловушка, ответ на который, необходимо найти по итогам обсуждения. Данный вопрос готовит учитель, ребята его впервые слышат в начале семинара. </w:t>
      </w:r>
    </w:p>
    <w:p>
      <w:pPr>
        <w:pStyle w:val="Normal"/>
        <w:tabs>
          <w:tab w:val="clear" w:pos="708"/>
          <w:tab w:val="left" w:pos="912" w:leader="none"/>
        </w:tabs>
        <w:spacing w:lineRule="auto" w:line="276"/>
        <w:ind w:firstLine="284"/>
        <w:jc w:val="both"/>
        <w:rPr/>
      </w:pPr>
      <w:r>
        <w:rPr/>
        <w:t xml:space="preserve">Вопрос (задача) – ловушка составляется таким образом, чтобы сделать акцент на одной из особенностей физического процесса, о которой ученики иногда забывают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адача составляется так, чтобы возможный ответ учащихся включал типичные ошибки и предполагал хотя бы два противоречащих друг другу отв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ыступление 1 группы: докладчики излагают, содокладчики подтверждают, ассистенты меняют плакаты, включают-выключают аппаратуру, расставляют макеты, проводят эксперимен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ыступление 2 группы: докладчики - оппоненты излагают противоположную позицию, содокладчики подтверждают, ассистенты меняют плакаты, включают-выключают аппаратуру, расставляют макеты, проводят эксперимен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Провокаторы задают вопросы группам, организуется дискусс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Эксперт подводит ито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</w:rPr>
        <w:t>Функции всех персонажей</w:t>
      </w:r>
      <w:r>
        <w:rPr/>
        <w:t>. Докладчик излагает подготовленное им самостоятельно основное содержание вопроса. Но акцент здесь делается на тех положениях, фактах, понятиях, которые в совокупности составляют точку зрения, концепцию, позицию. Таким образом, задача докладчика - изложить в общих чертах, тезисно, позицию, взгляд на обсуждаемую 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оскольку докладчик излагает позицию, то обязанность содокладчика - обоснование ее, аргументация, доказательство. Следовательно, содокладчик приводит аргументы в пользу позиции докладчика, усиливающие ее. Тогда их выступления могут идти вразбивку, перемежаясь: тезис - аргументы - тезис - аргументы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Рассмотрим конкретный пример семинара по физике "Можно ли быть в состоянии невесомости в поле тяготения Земли?"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ервая группа доказывает, что можно. Докладчик приводит аргумент: описание теории свободного падения тел, из которой следует, что при ускорении равном 9,8 м/с</w:t>
      </w:r>
      <w:r>
        <w:rPr>
          <w:vertAlign w:val="superscript"/>
        </w:rPr>
        <w:t>2</w:t>
      </w:r>
      <w:r>
        <w:rPr/>
        <w:t xml:space="preserve"> вес равен нулю. Содокладчик приводит экспериментальные факты и объясняет опыт, который демонстрирует ассистен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торая группа доказывает, что нельзя находиться в невесомости в поле тяготения Земли.  Аргумент – расчеты ускорения при движении с учетом трения.  Содокладчик приводит экспериментальные факты, ссылаясь на исследования ученых с указанием автора, места и времени проведения, количества участников. Ассистент представляет слайды презент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осле выступления групп по всем вопросам, слово предоставляется провокатору. Например, вопрос может быть таким: «Является ли уменьшение веса способом похудения?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Эксперт, не отметая и не отбрасывая ничего, должен найти и указать области применимости аргументов и контраргументов, проанализировать все прозвучавшие точки зрения, найти какую-то "золотую середину". Его задача - квалифицированно сравнить позиции, указать в каждой из них сильные и слабые стороны, найти точки соприкоснов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данном примере эксперт мог бы сказать, что состояние невесомости в пределах поля тяготения Земли длится доли секунд, если не использовать технических средств. А при дальнейшем движении необходимо учитывать действие сил трения, что приводит к отсутствию невесомости. В этом смысле все высказывавшиеся прав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Далее эксперт может дополнить выступления групп своими примерам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Чтобы преодолеть чтение подготовленных текстов участниками семинаров надо у них эти тексты отобрать. Известно, однако, что в такой ситуации ученики просто замолчат, и работа сорвется. Чтобы неприятностей не произошло, у действующих лиц должны быть опорные материалы, также подготовленные ассистентами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При такой организации обычно возникает дискуссия, в которую включается вся группа, если какой-то вопрос, чья-то реплика поставили в тупик, заинтриговали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</w:rPr>
      </w:pPr>
      <w:r>
        <w:rPr/>
        <w:t xml:space="preserve">3. </w:t>
      </w:r>
      <w:r>
        <w:rPr>
          <w:i/>
        </w:rPr>
        <w:t>Подведение итогов.</w:t>
      </w:r>
      <w:r>
        <w:rPr/>
        <w:t xml:space="preserve"> Учитель подводит итоги,</w:t>
      </w:r>
      <w:r>
        <w:rPr>
          <w:color w:val="000000"/>
        </w:rPr>
        <w:t xml:space="preserve"> о</w:t>
      </w:r>
      <w:r>
        <w:rPr/>
        <w:t>ценивает</w:t>
      </w:r>
      <w:r>
        <w:rPr>
          <w:color w:val="000000"/>
        </w:rPr>
        <w:t xml:space="preserve"> </w:t>
      </w:r>
      <w:r>
        <w:rPr/>
        <w:t>р</w:t>
      </w:r>
      <w:r>
        <w:rPr>
          <w:color w:val="000000"/>
        </w:rPr>
        <w:t>а</w:t>
      </w:r>
      <w:r>
        <w:rPr/>
        <w:t>боту участников, дает, при необходимости, задание на д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u w:val="single"/>
        </w:rPr>
        <w:t xml:space="preserve">Ограничения. </w:t>
      </w:r>
      <w:r>
        <w:rPr/>
        <w:t>Ограни</w:t>
      </w:r>
      <w:r>
        <w:rPr>
          <w:color w:val="000000"/>
        </w:rPr>
        <w:t>ч</w:t>
      </w:r>
      <w:r>
        <w:rPr/>
        <w:t>ения</w:t>
      </w:r>
      <w:r>
        <w:rPr>
          <w:color w:val="000000"/>
        </w:rPr>
        <w:t xml:space="preserve">, </w:t>
      </w:r>
      <w:r>
        <w:rPr/>
        <w:t>которые накладываются такой орг</w:t>
      </w:r>
      <w:r>
        <w:rPr>
          <w:color w:val="000000"/>
        </w:rPr>
        <w:t>ан</w:t>
      </w:r>
      <w:r>
        <w:rPr/>
        <w:t>и</w:t>
      </w:r>
      <w:r>
        <w:rPr>
          <w:color w:val="000000"/>
        </w:rPr>
        <w:t>з</w:t>
      </w:r>
      <w:r>
        <w:rPr/>
        <w:t>ацией: подготовка трудоемка и тре</w:t>
      </w:r>
      <w:r>
        <w:rPr>
          <w:color w:val="000000"/>
        </w:rPr>
        <w:t>б</w:t>
      </w:r>
      <w:r>
        <w:rPr/>
        <w:t>ует</w:t>
      </w:r>
      <w:r>
        <w:rPr>
          <w:color w:val="000000"/>
        </w:rPr>
        <w:t xml:space="preserve"> </w:t>
      </w:r>
      <w:r>
        <w:rPr/>
        <w:t>мно</w:t>
      </w:r>
      <w:r>
        <w:rPr>
          <w:color w:val="000000"/>
        </w:rPr>
        <w:t>го</w:t>
      </w:r>
      <w:r>
        <w:rPr/>
        <w:t xml:space="preserve"> времени, вследствие чего семинар</w:t>
      </w:r>
      <w:r>
        <w:rPr>
          <w:color w:val="000000"/>
        </w:rPr>
        <w:t xml:space="preserve"> п</w:t>
      </w:r>
      <w:r>
        <w:rPr/>
        <w:t>ровод</w:t>
      </w:r>
      <w:r>
        <w:rPr>
          <w:color w:val="000000"/>
        </w:rPr>
        <w:t xml:space="preserve">им </w:t>
      </w:r>
      <w:r>
        <w:rPr/>
        <w:t xml:space="preserve">один раз в за время изучения каждого раздела физик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епосредственно на семи</w:t>
      </w:r>
      <w:r>
        <w:rPr>
          <w:color w:val="000000"/>
        </w:rPr>
        <w:t>на</w:t>
      </w:r>
      <w:r>
        <w:rPr/>
        <w:t xml:space="preserve">ре учитель выполняет </w:t>
      </w:r>
      <w:r>
        <w:rPr>
          <w:color w:val="000000"/>
        </w:rPr>
        <w:t>о</w:t>
      </w:r>
      <w:r>
        <w:rPr/>
        <w:t>бязанности вед</w:t>
      </w:r>
      <w:r>
        <w:rPr>
          <w:color w:val="000000"/>
        </w:rPr>
        <w:t>ущ</w:t>
      </w:r>
      <w:r>
        <w:rPr/>
        <w:t>его и коорд</w:t>
      </w:r>
      <w:r>
        <w:rPr>
          <w:color w:val="000000"/>
        </w:rPr>
        <w:t>и</w:t>
      </w:r>
      <w:r>
        <w:rPr/>
        <w:t>натора: организует последов</w:t>
      </w:r>
      <w:r>
        <w:rPr>
          <w:color w:val="000000"/>
        </w:rPr>
        <w:t>а</w:t>
      </w:r>
      <w:r>
        <w:rPr/>
        <w:t>тельность выступлений, регулирует характер и на</w:t>
      </w:r>
      <w:r>
        <w:rPr>
          <w:color w:val="000000"/>
        </w:rPr>
        <w:t>п</w:t>
      </w:r>
      <w:r>
        <w:rPr/>
        <w:t>рав</w:t>
      </w:r>
      <w:r>
        <w:rPr>
          <w:color w:val="000000"/>
        </w:rPr>
        <w:t>ле</w:t>
      </w:r>
      <w:r>
        <w:rPr/>
        <w:t>н</w:t>
      </w:r>
      <w:r>
        <w:rPr>
          <w:color w:val="000000"/>
        </w:rPr>
        <w:t>но</w:t>
      </w:r>
      <w:r>
        <w:rPr/>
        <w:t>сть диалога следит за соблю</w:t>
      </w:r>
      <w:r>
        <w:rPr>
          <w:color w:val="000000"/>
        </w:rPr>
        <w:t>д</w:t>
      </w:r>
      <w:r>
        <w:rPr/>
        <w:t xml:space="preserve">ением регламент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Литература. </w:t>
      </w:r>
    </w:p>
    <w:p>
      <w:pPr>
        <w:pStyle w:val="Normal"/>
        <w:widowControl w:val="false"/>
        <w:autoSpaceDE w:val="false"/>
        <w:ind w:firstLine="284"/>
        <w:jc w:val="both"/>
        <w:rPr>
          <w:iCs/>
        </w:rPr>
      </w:pPr>
      <w:r>
        <w:rPr>
          <w:bCs/>
          <w:iCs/>
        </w:rPr>
        <w:t xml:space="preserve">Гузеев В. </w:t>
      </w:r>
      <w:r>
        <w:rPr>
          <w:bCs/>
        </w:rPr>
        <w:t>О</w:t>
      </w:r>
      <w:r>
        <w:rPr>
          <w:bCs/>
          <w:color w:val="000000"/>
        </w:rPr>
        <w:t>р</w:t>
      </w:r>
      <w:r>
        <w:rPr>
          <w:bCs/>
        </w:rPr>
        <w:t xml:space="preserve">ганизация урока в форме классического семинара. – М.: </w:t>
      </w:r>
      <w:r>
        <w:rPr/>
        <w:t>Журнал «Директо</w:t>
      </w:r>
      <w:r>
        <w:rPr>
          <w:color w:val="000000"/>
        </w:rPr>
        <w:t>р</w:t>
      </w:r>
      <w:r>
        <w:rPr/>
        <w:t xml:space="preserve"> ш</w:t>
      </w:r>
      <w:r>
        <w:rPr>
          <w:color w:val="000000"/>
        </w:rPr>
        <w:t>ко</w:t>
      </w:r>
      <w:r>
        <w:rPr/>
        <w:t>лы», №1,</w:t>
      </w:r>
      <w:r>
        <w:rPr>
          <w:color w:val="000000"/>
        </w:rPr>
        <w:t xml:space="preserve"> </w:t>
      </w:r>
      <w:r>
        <w:rPr/>
        <w:t>1994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2550</wp:posOffset>
                </wp:positionV>
                <wp:extent cx="514350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9999"/>
                                <w:u w:val="single"/>
                              </w:rPr>
                              <w:t>Подготовила: М. В. Кулешова, заместитель директора по У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.4pt;mso-wrap-distance-left:9.05pt;mso-wrap-distance-right:9.05pt;mso-wrap-distance-top:0pt;mso-wrap-distance-bottom:0pt;margin-top:6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9999"/>
                          <w:u w:val="single"/>
                        </w:rPr>
                        <w:t>Подготовила: М. В. Кулешова, 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8:00Z</dcterms:created>
  <dc:creator>Марина</dc:creator>
  <dc:description/>
  <dc:language>en-US</dc:language>
  <cp:lastModifiedBy>Марина</cp:lastModifiedBy>
  <dcterms:modified xsi:type="dcterms:W3CDTF">2013-09-21T15:08:00Z</dcterms:modified>
  <cp:revision>2</cp:revision>
  <dc:subject/>
  <dc:title/>
</cp:coreProperties>
</file>