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оглавление"/>
      <w:bookmarkStart w:id="1" w:name="оглавление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spacing w:lineRule="auto" w:line="360" w:before="0" w:after="12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ind w:left="2552" w:hanging="18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файлы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риложение 1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размещения файлов.</w:t>
              </w:r>
            </w:hyperlink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рисование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риложение 2.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рисования.</w:t>
              </w:r>
            </w:hyperlink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запись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риложение 3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 работы в приложении «Средство записи».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bookmarkStart w:id="2" w:name="notebook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ы размещения файлов в программ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494030</wp:posOffset>
                </wp:positionV>
                <wp:extent cx="1514475" cy="252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523960"/>
                          <a:chOff x="0" y="0"/>
                          <a:chExt cx="151452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212" t="0" r="0" b="47839"/>
                          <a:stretch/>
                        </pic:blipFill>
                        <pic:spPr>
                          <a:xfrm>
                            <a:off x="0" y="0"/>
                            <a:ext cx="15145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Снимок 2.PNG"/>
                          <pic:cNvPicPr/>
                        </pic:nvPicPr>
                        <pic:blipFill>
                          <a:blip r:embed="rId3"/>
                          <a:srcRect l="77524" t="13455" r="17077" b="80122"/>
                          <a:stretch/>
                        </pic:blipFill>
                        <pic:spPr>
                          <a:xfrm>
                            <a:off x="790560" y="876240"/>
                            <a:ext cx="151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38.9pt;width:119.25pt;height:198.75pt" coordorigin="7074,778" coordsize="238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4;top:778;width:2384;height:39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8319;top:2158;width:238;height:2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 работы с вкладкой «Сортировщик страниц» боковой панели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377825</wp:posOffset>
                </wp:positionV>
                <wp:extent cx="287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29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левой кнопкой мыши или сенсорным карандашом вкладку «Сортировщик стран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10865</wp:posOffset>
                </wp:positionH>
                <wp:positionV relativeFrom="paragraph">
                  <wp:posOffset>154940</wp:posOffset>
                </wp:positionV>
                <wp:extent cx="2171700" cy="497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2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ля редактирования страниц, откройте меню, нажав травой кнопкой мыши по странице или сенсорным карандашом  кнопку – стрелку в углу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58615</wp:posOffset>
                </wp:positionH>
                <wp:positionV relativeFrom="paragraph">
                  <wp:posOffset>73025</wp:posOffset>
                </wp:positionV>
                <wp:extent cx="647700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5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меню выберите нужное действ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ь страницу –  удаление выделенной страницы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ь страницу – удаление всех объектов на данной страниц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282575</wp:posOffset>
            </wp:positionV>
            <wp:extent cx="2428875" cy="16573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тавит пустую страницу – вставка новой чистой стра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Клонировать страницу – вставить еще одну страницу с тем же содерж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6965</wp:posOffset>
            </wp:positionH>
            <wp:positionV relativeFrom="paragraph">
              <wp:posOffset>31115</wp:posOffset>
            </wp:positionV>
            <wp:extent cx="866775" cy="781050"/>
            <wp:effectExtent l="0" t="0" r="0" b="0"/>
            <wp:wrapTight wrapText="bothSides">
              <wp:wrapPolygon edited="0">
                <wp:start x="-4335" y="-2597"/>
                <wp:lineTo x="-4335" y="127741"/>
                <wp:lineTo x="36358" y="127741"/>
                <wp:lineTo x="36358" y="-2597"/>
                <wp:lineTo x="-4335" y="-2597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16" t="1949" r="36134" b="8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631190</wp:posOffset>
                </wp:positionV>
                <wp:extent cx="857250" cy="76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9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еименовать страницу – изменение имени стран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Затемнение экрана – временное скрытие информации на стран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оказать все ссылки – высвечиваются все ссылки на данной страниц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Добавить страницу в коллекцию – страница станет частью коллекции и ее можно будет использовать в других материал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 работы с вкладкой «Коллекция»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3740</wp:posOffset>
            </wp:positionH>
            <wp:positionV relativeFrom="paragraph">
              <wp:posOffset>47625</wp:posOffset>
            </wp:positionV>
            <wp:extent cx="2616835" cy="1008380"/>
            <wp:effectExtent l="0" t="0" r="0" b="0"/>
            <wp:wrapTight wrapText="bothSides">
              <wp:wrapPolygon edited="0">
                <wp:start x="-132" y="11695"/>
                <wp:lineTo x="-132" y="10555"/>
                <wp:lineTo x="21532" y="10555"/>
                <wp:lineTo x="21532" y="11695"/>
                <wp:lineTo x="-132" y="11695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37728" r="-12" b="3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2990</wp:posOffset>
                </wp:positionH>
                <wp:positionV relativeFrom="paragraph">
                  <wp:posOffset>637540</wp:posOffset>
                </wp:positionV>
                <wp:extent cx="4581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0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левой кнопкой мыши или сенсорным карандашом вкладку «Коллекц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бора вставляемого объекта выберите в верхнем экране вид колле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0740</wp:posOffset>
            </wp:positionH>
            <wp:positionV relativeFrom="paragraph">
              <wp:posOffset>-635</wp:posOffset>
            </wp:positionV>
            <wp:extent cx="2616835" cy="3534410"/>
            <wp:effectExtent l="0" t="0" r="0" b="0"/>
            <wp:wrapTight wrapText="bothSides">
              <wp:wrapPolygon edited="0">
                <wp:start x="-132" y="0"/>
                <wp:lineTo x="-132" y="-39900"/>
                <wp:lineTo x="21532" y="-39900"/>
                <wp:lineTo x="21532" y="0"/>
                <wp:lineTo x="-132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403225</wp:posOffset>
                </wp:positionV>
                <wp:extent cx="1809750" cy="237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1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е содержимое – все страницы, которые были добавлены в коллекцию (см. предыдущий алгорит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80740</wp:posOffset>
                </wp:positionH>
                <wp:positionV relativeFrom="paragraph">
                  <wp:posOffset>1067435</wp:posOffset>
                </wp:positionV>
                <wp:extent cx="692150" cy="1838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84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терактивные ресурсы – указаны ссылки на сайт информационной поддержки  применения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martBoard</w:t>
      </w:r>
      <w:r>
        <w:rPr>
          <w:rFonts w:cs="Times New Roman" w:ascii="Times New Roman" w:hAnsi="Times New Roman"/>
          <w:sz w:val="24"/>
          <w:szCs w:val="24"/>
        </w:rPr>
        <w:t>: обучение, поиск объектов, открытые ресурсы материалов к учебны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sentials for Educators – </w:t>
      </w:r>
      <w:r>
        <w:rPr>
          <w:rFonts w:cs="Times New Roman" w:ascii="Times New Roman" w:hAnsi="Times New Roman"/>
          <w:sz w:val="24"/>
          <w:szCs w:val="24"/>
        </w:rPr>
        <w:t>шабл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рея изображений – различные объекты: шаблоны оформления страниц, рисунки к урокам, символы, элементы электрических схем и д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объектов появятся в нижнем окне. Для выбора одного из них необходимо либо перетащить на экран, либо дважды кликнуть по объ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Алгоритм работы с вкладкой «Вложения»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8700</wp:posOffset>
            </wp:positionH>
            <wp:positionV relativeFrom="paragraph">
              <wp:posOffset>37465</wp:posOffset>
            </wp:positionV>
            <wp:extent cx="2495550" cy="213423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45205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жмите левой кнопкой мыши или сенсорным карандашом вкладку «Влож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нопку «Вставка» в нижней части боковой пане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290195</wp:posOffset>
            </wp:positionV>
            <wp:extent cx="3860800" cy="828675"/>
            <wp:effectExtent l="0" t="0" r="0" b="0"/>
            <wp:wrapTight wrapText="bothSides">
              <wp:wrapPolygon edited="0">
                <wp:start x="-84" y="0"/>
                <wp:lineTo x="-84" y="-18647"/>
                <wp:lineTo x="21600" y="-18647"/>
                <wp:lineTo x="21600" y="0"/>
                <wp:lineTo x="-84" y="0"/>
              </wp:wrapPolygon>
            </wp:wrapTight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3" r="-15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берите тип вставляемого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224790</wp:posOffset>
                </wp:positionH>
                <wp:positionV relativeFrom="paragraph">
                  <wp:posOffset>-187960</wp:posOffset>
                </wp:positionV>
                <wp:extent cx="14478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pt;margin-top:-14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567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тавить копию файла. </w:t>
      </w:r>
      <w:r>
        <w:rPr>
          <w:rFonts w:cs="Times New Roman" w:ascii="Times New Roman" w:hAnsi="Times New Roman"/>
          <w:sz w:val="24"/>
          <w:szCs w:val="24"/>
        </w:rPr>
        <w:t>Используйте всплывшее окно для выбора файла,  помещаемого в программу. Для подтверждения выбора нажмите кнопку «открыть» в нижней части ок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ка гиперссылки</w:t>
      </w:r>
      <w:r>
        <w:rPr>
          <w:rFonts w:cs="Times New Roman" w:ascii="Times New Roman" w:hAnsi="Times New Roman"/>
          <w:sz w:val="24"/>
          <w:szCs w:val="24"/>
        </w:rPr>
        <w:t>. В верхней строке всплывшего окна введите адрес страницы Интернет, в нижней строке – название ссылки, для простоты нахождения. Для подтверждения выбора нажмите кнопку «ОК» в нижней части ок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авить ярлык для файла. </w:t>
      </w:r>
      <w:r>
        <w:rPr>
          <w:rFonts w:cs="Times New Roman" w:ascii="Times New Roman" w:hAnsi="Times New Roman"/>
          <w:sz w:val="24"/>
          <w:szCs w:val="24"/>
        </w:rPr>
        <w:t>Используйте всплывшее окно для выбора файла,  ярлык для которого помещается в программу. Для подтверждения выбора нажмите кнопку «открыть» в нижней части ок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файлы"/>
      <w:bookmarkEnd w:id="3"/>
      <w:r>
        <w:rPr>
          <w:rFonts w:cs="Times New Roman" w:ascii="Times New Roman" w:hAnsi="Times New Roman"/>
          <w:b/>
          <w:sz w:val="24"/>
          <w:szCs w:val="24"/>
        </w:rPr>
        <w:t>Алгоритм размещения файлов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имеются документ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презентации) по какой -либо теме, и вы хотите показать её на интерактивной доске (используя функции интерактивности), то вы можете конвертировать («перенести») файлы в форма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экспорта данных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5"/>
        <w:rPr/>
      </w:pPr>
      <w:r>
        <w:rPr>
          <w:rFonts w:cs="Times New Roman" w:ascii="Times New Roman" w:hAnsi="Times New Roman"/>
          <w:sz w:val="24"/>
          <w:szCs w:val="24"/>
        </w:rPr>
        <w:t>Откройте 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анели инструментов функцию «Файл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5"/>
        <w:rPr/>
      </w:pP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перечня функцию «Экспорт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ат документа, который хотите конвертирова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б - страница</w:t>
      </w:r>
      <w:r>
        <w:rPr>
          <w:rFonts w:cs="Times New Roman" w:ascii="Times New Roman" w:hAnsi="Times New Roman"/>
          <w:sz w:val="24"/>
          <w:szCs w:val="24"/>
        </w:rPr>
        <w:t xml:space="preserve"> – страница Интернет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айлы изображений</w:t>
      </w:r>
      <w:r>
        <w:rPr>
          <w:rFonts w:cs="Times New Roman" w:ascii="Times New Roman" w:hAnsi="Times New Roman"/>
          <w:sz w:val="24"/>
          <w:szCs w:val="24"/>
        </w:rPr>
        <w:t xml:space="preserve"> – картин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- файлы с расширением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например, из программы ска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и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53365</wp:posOffset>
            </wp:positionH>
            <wp:positionV relativeFrom="margin">
              <wp:posOffset>4362450</wp:posOffset>
            </wp:positionV>
            <wp:extent cx="5229225" cy="3038475"/>
            <wp:effectExtent l="0" t="0" r="0" b="0"/>
            <wp:wrapTight wrapText="bothSides">
              <wp:wrapPolygon edited="0">
                <wp:start x="-76" y="0"/>
                <wp:lineTo x="-76" y="23378"/>
                <wp:lineTo x="21637" y="23378"/>
                <wp:lineTo x="21637" y="0"/>
                <wp:lineTo x="-76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bookmarkStart w:id="4" w:name="рисование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ы рисования.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енсорными кнопками:</w:t>
      </w:r>
    </w:p>
    <w:p>
      <w:pPr>
        <w:pStyle w:val="Style17"/>
        <w:tabs>
          <w:tab w:val="clear" w:pos="708"/>
          <w:tab w:val="left" w:pos="0" w:leader="none"/>
          <w:tab w:val="left" w:pos="226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69215</wp:posOffset>
            </wp:positionV>
            <wp:extent cx="5781675" cy="533400"/>
            <wp:effectExtent l="0" t="0" r="0" b="0"/>
            <wp:wrapSquare wrapText="bothSides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0" r="64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29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115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015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804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384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774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779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4040</wp:posOffset>
                </wp:positionH>
                <wp:positionV relativeFrom="paragraph">
                  <wp:posOffset>602615</wp:posOffset>
                </wp:positionV>
                <wp:extent cx="635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4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0"/>
        <w:gridCol w:w="1134"/>
        <w:gridCol w:w="1044"/>
        <w:gridCol w:w="907"/>
        <w:gridCol w:w="906"/>
        <w:gridCol w:w="1254"/>
        <w:gridCol w:w="709"/>
        <w:gridCol w:w="758"/>
        <w:gridCol w:w="907"/>
      </w:tblGrid>
      <w:tr>
        <w:trPr>
          <w:trHeight w:val="1717" w:hRule="atLeast"/>
          <w:cantSplit w:val="true"/>
        </w:trPr>
        <w:tc>
          <w:tcPr>
            <w:tcW w:w="1221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ть</w:t>
            </w:r>
          </w:p>
        </w:tc>
        <w:tc>
          <w:tcPr>
            <w:tcW w:w="730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о и выделение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е перо</w:t>
            </w:r>
          </w:p>
        </w:tc>
        <w:tc>
          <w:tcPr>
            <w:tcW w:w="1044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стик</w:t>
            </w:r>
          </w:p>
        </w:tc>
        <w:tc>
          <w:tcPr>
            <w:tcW w:w="907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и</w:t>
            </w:r>
          </w:p>
        </w:tc>
        <w:tc>
          <w:tcPr>
            <w:tcW w:w="906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гуры</w:t>
            </w:r>
          </w:p>
        </w:tc>
        <w:tc>
          <w:tcPr>
            <w:tcW w:w="1254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нтура и заливки</w:t>
            </w:r>
          </w:p>
        </w:tc>
        <w:tc>
          <w:tcPr>
            <w:tcW w:w="758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рачность</w:t>
            </w:r>
          </w:p>
        </w:tc>
        <w:tc>
          <w:tcPr>
            <w:tcW w:w="907" w:type="dxa"/>
            <w:tcBorders/>
            <w:textDirection w:val="btL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ойства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ний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именения функции «Выбрать»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сенсорным карандашом или левой клавишей мыши на символ  инструмента «выбрать» на панел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мите на объект. На объекте появятся 3 точки управлени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</wp:posOffset>
            </wp:positionH>
            <wp:positionV relativeFrom="paragraph">
              <wp:posOffset>104140</wp:posOffset>
            </wp:positionV>
            <wp:extent cx="2315845" cy="2089785"/>
            <wp:effectExtent l="0" t="0" r="0" b="0"/>
            <wp:wrapTight wrapText="bothSides">
              <wp:wrapPolygon edited="0">
                <wp:start x="-437" y="0"/>
                <wp:lineTo x="-437" y="21460"/>
                <wp:lineTo x="21675" y="21460"/>
                <wp:lineTo x="21675" y="0"/>
                <wp:lineTo x="-437" y="0"/>
              </wp:wrapPolygon>
            </wp:wrapTight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4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поворота объекта используйте кнопку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115</wp:posOffset>
                </wp:positionH>
                <wp:positionV relativeFrom="paragraph">
                  <wp:posOffset>36195</wp:posOffset>
                </wp:positionV>
                <wp:extent cx="198755" cy="2647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2.85pt;mso-position-vertical-relative:text;margin-left:-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изменения свойств объекта, нажмите кнопку 2.  Появятся несколько коман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6720</wp:posOffset>
                </wp:positionH>
                <wp:positionV relativeFrom="paragraph">
                  <wp:posOffset>90805</wp:posOffset>
                </wp:positionV>
                <wp:extent cx="198755" cy="2647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7.1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пировать</w:t>
      </w:r>
      <w:r>
        <w:rPr>
          <w:rFonts w:cs="Times New Roman" w:ascii="Times New Roman" w:hAnsi="Times New Roman"/>
          <w:sz w:val="24"/>
          <w:szCs w:val="24"/>
        </w:rPr>
        <w:t xml:space="preserve"> – копирование объекта, с последующей вставкой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резать</w:t>
      </w:r>
      <w:r>
        <w:rPr>
          <w:rFonts w:cs="Times New Roman" w:ascii="Times New Roman" w:hAnsi="Times New Roman"/>
          <w:sz w:val="24"/>
          <w:szCs w:val="24"/>
        </w:rPr>
        <w:t xml:space="preserve"> – копирование объекта, с удалением предыдущ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5245</wp:posOffset>
                </wp:positionH>
                <wp:positionV relativeFrom="paragraph">
                  <wp:posOffset>171450</wp:posOffset>
                </wp:positionV>
                <wp:extent cx="198755" cy="2647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3.5pt;mso-position-vertical-relative:text;margin-left:-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онировать </w:t>
      </w:r>
      <w:r>
        <w:rPr>
          <w:rFonts w:cs="Times New Roman" w:ascii="Times New Roman" w:hAnsi="Times New Roman"/>
          <w:sz w:val="24"/>
          <w:szCs w:val="24"/>
        </w:rPr>
        <w:t>– создание такого же объекта, как и данный, который сразу же появляется на экране, рядом с данным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Вставить</w:t>
      </w:r>
      <w:r>
        <w:rPr>
          <w:rFonts w:cs="Times New Roman" w:ascii="Times New Roman" w:hAnsi="Times New Roman"/>
          <w:sz w:val="24"/>
          <w:szCs w:val="24"/>
        </w:rPr>
        <w:t xml:space="preserve"> – вставка, копируемого объект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 xml:space="preserve"> – удаление выбранного объект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426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845820</wp:posOffset>
            </wp:positionV>
            <wp:extent cx="5972175" cy="828675"/>
            <wp:effectExtent l="0" t="0" r="0" b="0"/>
            <wp:wrapTight wrapText="bothSides">
              <wp:wrapPolygon edited="0">
                <wp:start x="-39" y="17290"/>
                <wp:lineTo x="-39" y="13662"/>
                <wp:lineTo x="28150" y="13662"/>
                <wp:lineTo x="28150" y="17290"/>
                <wp:lineTo x="-39" y="1729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7702" r="874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840</wp:posOffset>
                </wp:positionH>
                <wp:positionV relativeFrom="paragraph">
                  <wp:posOffset>588645</wp:posOffset>
                </wp:positionV>
                <wp:extent cx="63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6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крепить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объекта (картинки) на том месте, где он находится, после чего его будет невозможно передвинуть в другое место, если только не снять закрепление, нажав на «</w:t>
      </w:r>
      <w:r>
        <w:rPr>
          <w:rFonts w:cs="Times New Roman" w:ascii="Times New Roman" w:hAnsi="Times New Roman"/>
          <w:b/>
          <w:sz w:val="24"/>
          <w:szCs w:val="24"/>
        </w:rPr>
        <w:t>закрепить</w:t>
      </w:r>
      <w:r>
        <w:rPr>
          <w:rFonts w:cs="Times New Roman" w:ascii="Times New Roman" w:hAnsi="Times New Roman"/>
          <w:sz w:val="24"/>
          <w:szCs w:val="24"/>
        </w:rPr>
        <w:t>»,  далее «</w:t>
      </w:r>
      <w:r>
        <w:rPr>
          <w:rFonts w:cs="Times New Roman" w:ascii="Times New Roman" w:hAnsi="Times New Roman"/>
          <w:b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применения функции «Художественное перо»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4335</wp:posOffset>
            </wp:positionH>
            <wp:positionV relativeFrom="paragraph">
              <wp:posOffset>61595</wp:posOffset>
            </wp:positionV>
            <wp:extent cx="1858645" cy="1657350"/>
            <wp:effectExtent l="0" t="0" r="0" b="0"/>
            <wp:wrapTight wrapText="bothSides">
              <wp:wrapPolygon edited="0">
                <wp:start x="-153" y="0"/>
                <wp:lineTo x="-153" y="-2446"/>
                <wp:lineTo x="21600" y="-2446"/>
                <wp:lineTo x="21600" y="0"/>
                <wp:lineTo x="-153" y="0"/>
              </wp:wrapPolygon>
            </wp:wrapTight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" r="-27" b="3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67660</wp:posOffset>
                </wp:positionH>
                <wp:positionV relativeFrom="paragraph">
                  <wp:posOffset>328295</wp:posOffset>
                </wp:positionV>
                <wp:extent cx="1862455" cy="28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5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перо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360" w:before="0" w:after="0"/>
        <w:ind w:left="567" w:hanging="283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76780</wp:posOffset>
                </wp:positionH>
                <wp:positionV relativeFrom="paragraph">
                  <wp:posOffset>358775</wp:posOffset>
                </wp:positionV>
                <wp:extent cx="2219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28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ип линии для рисования, нажав на образец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36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едите сенсорный карандаш на главный экран, начните рис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применения функции «Перо и выделение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46355</wp:posOffset>
            </wp:positionV>
            <wp:extent cx="1551940" cy="1240155"/>
            <wp:effectExtent l="0" t="0" r="0" b="0"/>
            <wp:wrapTight wrapText="bothSides">
              <wp:wrapPolygon edited="0">
                <wp:start x="-392729" y="0"/>
                <wp:lineTo x="-392729" y="-1393"/>
                <wp:lineTo x="17653" y="-1393"/>
                <wp:lineTo x="17653" y="0"/>
                <wp:lineTo x="-392729" y="0"/>
              </wp:wrapPolygon>
            </wp:wrapTight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62" t="-9" r="-18" b="5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29990</wp:posOffset>
                </wp:positionH>
                <wp:positionV relativeFrom="paragraph">
                  <wp:posOffset>248285</wp:posOffset>
                </wp:positionV>
                <wp:extent cx="1076325" cy="4038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9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Перо и выделение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19630</wp:posOffset>
                </wp:positionH>
                <wp:positionV relativeFrom="paragraph">
                  <wp:posOffset>326390</wp:posOffset>
                </wp:positionV>
                <wp:extent cx="25533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25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ип линии для рисования, нажав на образец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8665</wp:posOffset>
            </wp:positionH>
            <wp:positionV relativeFrom="paragraph">
              <wp:posOffset>19685</wp:posOffset>
            </wp:positionV>
            <wp:extent cx="1551940" cy="551815"/>
            <wp:effectExtent l="0" t="0" r="0" b="0"/>
            <wp:wrapTight wrapText="bothSides">
              <wp:wrapPolygon edited="0">
                <wp:start x="-392729" y="22515"/>
                <wp:lineTo x="-392729" y="21497"/>
                <wp:lineTo x="17653" y="21497"/>
                <wp:lineTo x="17653" y="22515"/>
                <wp:lineTo x="-392729" y="22515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62" t="82102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495935</wp:posOffset>
                </wp:positionV>
                <wp:extent cx="800735" cy="390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9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еведите сенсорный карандаш на главный экран, начните рисован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необходим другой вид пера, то нажмите кнопку «Настроить перо и выделение» внизу панели  выбо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еобходимые настройки пера и выделения в окне настрой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«ОК» внизу окна настройки.                                                   </w:t>
      </w: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Style17"/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435</wp:posOffset>
            </wp:positionH>
            <wp:positionV relativeFrom="paragraph">
              <wp:posOffset>29845</wp:posOffset>
            </wp:positionV>
            <wp:extent cx="5317490" cy="3434715"/>
            <wp:effectExtent l="0" t="0" r="0" b="0"/>
            <wp:wrapTight wrapText="bothSides">
              <wp:wrapPolygon edited="0">
                <wp:start x="-72" y="0"/>
                <wp:lineTo x="-72" y="21414"/>
                <wp:lineTo x="21574" y="21414"/>
                <wp:lineTo x="21574" y="0"/>
                <wp:lineTo x="-72" y="0"/>
              </wp:wrapPolygon>
            </wp:wrapTight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true"/>
        <w:tabs>
          <w:tab w:val="clear" w:pos="708"/>
          <w:tab w:val="left" w:pos="-142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применения функции «Ластик»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20955</wp:posOffset>
            </wp:positionV>
            <wp:extent cx="1084580" cy="1793240"/>
            <wp:effectExtent l="0" t="0" r="0" b="0"/>
            <wp:wrapTight wrapText="bothSides">
              <wp:wrapPolygon edited="0">
                <wp:start x="-251" y="0"/>
                <wp:lineTo x="-251" y="-2744"/>
                <wp:lineTo x="21600" y="-2744"/>
                <wp:lineTo x="21600" y="0"/>
                <wp:lineTo x="-251" y="0"/>
              </wp:wrapPolygon>
            </wp:wrapTight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" r="-44" b="3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77615</wp:posOffset>
                </wp:positionH>
                <wp:positionV relativeFrom="paragraph">
                  <wp:posOffset>318770</wp:posOffset>
                </wp:positionV>
                <wp:extent cx="1457325" cy="33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5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Ластик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283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19630</wp:posOffset>
                </wp:positionH>
                <wp:positionV relativeFrom="paragraph">
                  <wp:posOffset>326390</wp:posOffset>
                </wp:positionV>
                <wp:extent cx="28041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25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олщину ластика, нажав на образец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едите сенсорный карандаш на главный экран, начните стиран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Алгоритм применения функции «Линии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235585</wp:posOffset>
            </wp:positionV>
            <wp:extent cx="1299210" cy="1089025"/>
            <wp:effectExtent l="0" t="0" r="0" b="0"/>
            <wp:wrapTight wrapText="bothSides">
              <wp:wrapPolygon edited="0">
                <wp:start x="-292" y="0"/>
                <wp:lineTo x="-292" y="-1200"/>
                <wp:lineTo x="21452" y="-1200"/>
                <wp:lineTo x="21452" y="0"/>
                <wp:lineTo x="-292" y="0"/>
              </wp:wrapPolygon>
            </wp:wrapTight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" r="-26" b="6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91765</wp:posOffset>
                </wp:positionH>
                <wp:positionV relativeFrom="paragraph">
                  <wp:posOffset>439420</wp:posOffset>
                </wp:positionV>
                <wp:extent cx="2232025" cy="1708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4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Линии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99310</wp:posOffset>
                </wp:positionH>
                <wp:positionV relativeFrom="paragraph">
                  <wp:posOffset>393065</wp:posOffset>
                </wp:positionV>
                <wp:extent cx="25533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0.9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ип линии для рисования, нажав на образец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95495</wp:posOffset>
            </wp:positionH>
            <wp:positionV relativeFrom="paragraph">
              <wp:posOffset>216535</wp:posOffset>
            </wp:positionV>
            <wp:extent cx="1295400" cy="847725"/>
            <wp:effectExtent l="0" t="0" r="0" b="0"/>
            <wp:wrapTight wrapText="bothSides">
              <wp:wrapPolygon edited="0">
                <wp:start x="-292" y="22381"/>
                <wp:lineTo x="-292" y="21235"/>
                <wp:lineTo x="21600" y="21235"/>
                <wp:lineTo x="21600" y="22381"/>
                <wp:lineTo x="-292" y="22381"/>
              </wp:wrapPolygon>
            </wp:wrapTight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74601" r="-26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ведите сенсорный карандаш на главный экран, начните рисова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29940</wp:posOffset>
                </wp:positionH>
                <wp:positionV relativeFrom="paragraph">
                  <wp:posOffset>346710</wp:posOffset>
                </wp:positionV>
                <wp:extent cx="1390650" cy="2755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7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сли необходим другой вид линии, то нажмите кнопку «Настроить линии» внизу панели  выбо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9940</wp:posOffset>
                </wp:positionH>
                <wp:positionV relativeFrom="paragraph">
                  <wp:posOffset>160020</wp:posOffset>
                </wp:positionV>
                <wp:extent cx="635" cy="4229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2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берите необходимые настройки линии в окне настройки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ОК» внизу окна настрой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81915</wp:posOffset>
            </wp:positionV>
            <wp:extent cx="5067300" cy="3419475"/>
            <wp:effectExtent l="0" t="0" r="0" b="0"/>
            <wp:wrapTight wrapText="bothSides">
              <wp:wrapPolygon edited="0">
                <wp:start x="-70" y="0"/>
                <wp:lineTo x="-70" y="117093"/>
                <wp:lineTo x="21600" y="117093"/>
                <wp:lineTo x="21600" y="0"/>
                <wp:lineTo x="-70" y="0"/>
              </wp:wrapPolygon>
            </wp:wrapTight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0" w:leader="none"/>
          <w:tab w:val="left" w:pos="2715" w:leader="none"/>
        </w:tabs>
        <w:spacing w:lineRule="auto" w:line="360"/>
        <w:ind w:left="-284" w:firstLine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366395</wp:posOffset>
            </wp:positionV>
            <wp:extent cx="1489075" cy="2945130"/>
            <wp:effectExtent l="0" t="0" r="0" b="0"/>
            <wp:wrapTight wrapText="bothSides">
              <wp:wrapPolygon edited="0">
                <wp:start x="-144" y="0"/>
                <wp:lineTo x="-144" y="21456"/>
                <wp:lineTo x="21455" y="21456"/>
                <wp:lineTo x="21455" y="0"/>
                <wp:lineTo x="-144" y="0"/>
              </wp:wrapPolygon>
            </wp:wrapTight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 Алгоритм применения функции «Фигуры»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68090</wp:posOffset>
                </wp:positionH>
                <wp:positionV relativeFrom="paragraph">
                  <wp:posOffset>259080</wp:posOffset>
                </wp:positionV>
                <wp:extent cx="1076325" cy="4038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0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Фигуры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96565</wp:posOffset>
                </wp:positionH>
                <wp:positionV relativeFrom="paragraph">
                  <wp:posOffset>398145</wp:posOffset>
                </wp:positionV>
                <wp:extent cx="15906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1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ип фигуры для вставки на страницу, нажав на образец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едите сенсорный карандаш на главный экран, начните рисовани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32175</wp:posOffset>
                </wp:positionH>
                <wp:positionV relativeFrom="paragraph">
                  <wp:posOffset>375285</wp:posOffset>
                </wp:positionV>
                <wp:extent cx="1155065" cy="538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29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сли необходим другой вид фигуры, то нажмите кнопку «Настроить фигуры» внизу панели  выбор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6900</wp:posOffset>
                </wp:positionH>
                <wp:positionV relativeFrom="paragraph">
                  <wp:posOffset>230505</wp:posOffset>
                </wp:positionV>
                <wp:extent cx="635" cy="6635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8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берите необходимые настройки фигур в окне 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йки фигур»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ОК» внизу окна настройки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05410</wp:posOffset>
            </wp:positionV>
            <wp:extent cx="5581650" cy="4618355"/>
            <wp:effectExtent l="0" t="0" r="0" b="0"/>
            <wp:wrapTight wrapText="bothSides">
              <wp:wrapPolygon edited="0">
                <wp:start x="-50" y="0"/>
                <wp:lineTo x="-50" y="21459"/>
                <wp:lineTo x="21600" y="21459"/>
                <wp:lineTo x="21600" y="0"/>
                <wp:lineTo x="-50" y="0"/>
              </wp:wrapPolygon>
            </wp:wrapTight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 применения функции инструмента «Текст»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6925</wp:posOffset>
            </wp:positionH>
            <wp:positionV relativeFrom="paragraph">
              <wp:posOffset>167640</wp:posOffset>
            </wp:positionV>
            <wp:extent cx="1351915" cy="1386205"/>
            <wp:effectExtent l="0" t="0" r="0" b="0"/>
            <wp:wrapTight wrapText="bothSides">
              <wp:wrapPolygon edited="0">
                <wp:start x="-241" y="0"/>
                <wp:lineTo x="-241" y="-2480"/>
                <wp:lineTo x="21600" y="-2480"/>
                <wp:lineTo x="21600" y="0"/>
                <wp:lineTo x="-241" y="0"/>
              </wp:wrapPolygon>
            </wp:wrapTight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3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01415</wp:posOffset>
                </wp:positionH>
                <wp:positionV relativeFrom="paragraph">
                  <wp:posOffset>287655</wp:posOffset>
                </wp:positionV>
                <wp:extent cx="1076325" cy="3422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2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38680</wp:posOffset>
                </wp:positionH>
                <wp:positionV relativeFrom="paragraph">
                  <wp:posOffset>422275</wp:posOffset>
                </wp:positionV>
                <wp:extent cx="25533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3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тип шрифта для надписи, нажав на образец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ите сенсорный карандаш на главный экран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7660</wp:posOffset>
                </wp:positionH>
                <wp:positionV relativeFrom="paragraph">
                  <wp:posOffset>309245</wp:posOffset>
                </wp:positionV>
                <wp:extent cx="4400550" cy="130556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305720"/>
                          <a:chOff x="0" y="0"/>
                          <a:chExt cx="4400640" cy="1305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4006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05480"/>
                            <a:ext cx="2456280" cy="4572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9360"/>
                            <a:ext cx="265320" cy="2876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43640"/>
                            <a:ext cx="571680" cy="3715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89360"/>
                            <a:ext cx="265320" cy="2876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89360"/>
                            <a:ext cx="380880" cy="2876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98720"/>
                            <a:ext cx="265320" cy="3160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24.35pt;width:346.5pt;height:102.8pt" coordorigin="2516,487" coordsize="6930,2056">
                <v:shape id="shape_0" stroked="f" o:allowincell="f" style="position:absolute;left:2516;top:487;width:6929;height:205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863;top:653;width:3867;height:719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  <v:oval id="shape_0" fillcolor="white" stroked="t" o:allowincell="f" style="position:absolute;left:6673;top:785;width:417;height:452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  <v:oval id="shape_0" fillcolor="white" stroked="t" o:allowincell="f" style="position:absolute;left:7091;top:713;width:899;height:584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  <v:oval id="shape_0" fillcolor="white" stroked="t" o:allowincell="f" style="position:absolute;left:7903;top:785;width:417;height:452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  <v:oval id="shape_0" fillcolor="white" stroked="t" o:allowincell="f" style="position:absolute;left:8321;top:785;width:599;height:452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  <v:oval id="shape_0" fillcolor="white" stroked="t" o:allowincell="f" style="position:absolute;left:8953;top:800;width:417;height:497;mso-wrap-style:none;v-text-anchor:middle">
                  <v:fill o:detectmouseclick="t" type="solid" color2="black" opacity="0"/>
                  <v:stroke color="red" weight="507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касании экрана появится окно для ввода текста. Панель инструмента ввода позволяет  настроить текст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1930</wp:posOffset>
                </wp:positionH>
                <wp:positionV relativeFrom="paragraph">
                  <wp:posOffset>-1905</wp:posOffset>
                </wp:positionV>
                <wp:extent cx="772795" cy="161925"/>
                <wp:effectExtent l="635" t="0" r="1397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62000"/>
                          <a:chOff x="0" y="0"/>
                          <a:chExt cx="772920" cy="162000"/>
                        </a:xfrm>
                      </wpg:grpSpPr>
                      <wps:wsp>
                        <wps:cNvCnPr/>
                        <wps:spPr>
                          <a:xfrm flipV="1">
                            <a:off x="742680" y="0"/>
                            <a:ext cx="1800" cy="16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2200"/>
                            <a:ext cx="7729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0.15pt;width:60.85pt;height:12.75pt" coordorigin="2318,-3" coordsize="1217,255">
                <v:shape id="shape_0" stroked="t" o:allowincell="f" style="position:absolute;left:3488;top:-3;width:2;height:254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8;top:221;width:1216;height:1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930</wp:posOffset>
                </wp:positionH>
                <wp:positionV relativeFrom="paragraph">
                  <wp:posOffset>35560</wp:posOffset>
                </wp:positionV>
                <wp:extent cx="2915285" cy="401320"/>
                <wp:effectExtent l="635" t="0" r="43180" b="425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401400"/>
                          <a:chOff x="0" y="0"/>
                          <a:chExt cx="2915280" cy="401400"/>
                        </a:xfrm>
                      </wpg:grpSpPr>
                      <wps:wsp>
                        <wps:cNvCnPr/>
                        <wps:spPr>
                          <a:xfrm flipV="1">
                            <a:off x="2913840" y="0"/>
                            <a:ext cx="1800" cy="40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4120"/>
                            <a:ext cx="2915640" cy="1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.8pt;width:229.55pt;height:31.6pt" coordorigin="2318,56" coordsize="4591,632">
                <v:shape id="shape_0" stroked="t" o:allowincell="f" style="position:absolute;left:6907;top:56;width:2;height:628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8;top:661;width:4591;height:27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8920</wp:posOffset>
                </wp:positionH>
                <wp:positionV relativeFrom="paragraph">
                  <wp:posOffset>140335</wp:posOffset>
                </wp:positionV>
                <wp:extent cx="3259455" cy="743585"/>
                <wp:effectExtent l="635" t="0" r="43180" b="425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743760"/>
                          <a:chOff x="0" y="0"/>
                          <a:chExt cx="3259440" cy="743760"/>
                        </a:xfrm>
                      </wpg:grpSpPr>
                      <wps:wsp>
                        <wps:cNvCnPr/>
                        <wps:spPr>
                          <a:xfrm flipV="1">
                            <a:off x="3258360" y="0"/>
                            <a:ext cx="1440" cy="743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440"/>
                            <a:ext cx="3259440" cy="31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1.05pt;width:256.65pt;height:58.55pt" coordorigin="2392,221" coordsize="5133,1171">
                <v:shape id="shape_0" stroked="t" o:allowincell="f" style="position:absolute;left:7523;top:221;width:1;height:1169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2;top:1343;width:5132;height:48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</wp:posOffset>
                </wp:positionV>
                <wp:extent cx="3640455" cy="1180465"/>
                <wp:effectExtent l="635" t="0" r="4318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1180440"/>
                          <a:chOff x="0" y="0"/>
                          <a:chExt cx="3640320" cy="1180440"/>
                        </a:xfrm>
                      </wpg:grpSpPr>
                      <wps:wsp>
                        <wps:cNvCnPr/>
                        <wps:spPr>
                          <a:xfrm flipV="1">
                            <a:off x="3639240" y="0"/>
                            <a:ext cx="1800" cy="118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1480"/>
                            <a:ext cx="3640320" cy="4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2.8pt;width:286.65pt;height:92.95pt" coordorigin="2392,56" coordsize="5733,1859">
                <v:shape id="shape_0" stroked="t" o:allowincell="f" style="position:absolute;left:8123;top:56;width:2;height:1857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2;top:1838;width:5732;height:77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8680</wp:posOffset>
                </wp:positionH>
                <wp:positionV relativeFrom="paragraph">
                  <wp:posOffset>35560</wp:posOffset>
                </wp:positionV>
                <wp:extent cx="3315335" cy="1589405"/>
                <wp:effectExtent l="635" t="0" r="43180" b="406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589400"/>
                          <a:chOff x="0" y="0"/>
                          <a:chExt cx="3315240" cy="1589400"/>
                        </a:xfrm>
                      </wpg:grpSpPr>
                      <wps:wsp>
                        <wps:cNvCnPr/>
                        <wps:spPr>
                          <a:xfrm flipV="1">
                            <a:off x="3314160" y="0"/>
                            <a:ext cx="1440" cy="158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0"/>
                            <a:ext cx="3315600" cy="6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2.8pt;width:261.05pt;height:125.15pt" coordorigin="3368,56" coordsize="5221,2503">
                <v:shape id="shape_0" stroked="t" o:allowincell="f" style="position:absolute;left:8587;top:56;width:1;height:2501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2454;width:5220;height:103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8920</wp:posOffset>
                </wp:positionH>
                <wp:positionV relativeFrom="paragraph">
                  <wp:posOffset>83185</wp:posOffset>
                </wp:positionV>
                <wp:extent cx="4307205" cy="1730375"/>
                <wp:effectExtent l="635" t="0" r="4318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730520"/>
                          <a:chOff x="0" y="0"/>
                          <a:chExt cx="4307040" cy="1730520"/>
                        </a:xfrm>
                      </wpg:grpSpPr>
                      <wps:wsp>
                        <wps:cNvCnPr/>
                        <wps:spPr>
                          <a:xfrm flipV="1">
                            <a:off x="4305960" y="0"/>
                            <a:ext cx="1800" cy="173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59240"/>
                            <a:ext cx="4307040" cy="7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6.55pt;width:339.15pt;height:136.25pt" coordorigin="2392,131" coordsize="6783,2725">
                <v:shape id="shape_0" stroked="t" o:allowincell="f" style="position:absolute;left:9173;top:131;width:2;height:2723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2;top:2744;width:6782;height:11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Шриф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равнивани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и верхний симво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6520</wp:posOffset>
                </wp:positionH>
                <wp:positionV relativeFrom="paragraph">
                  <wp:posOffset>-1596390</wp:posOffset>
                </wp:positionV>
                <wp:extent cx="3020695" cy="401955"/>
                <wp:effectExtent l="635" t="0" r="43180" b="425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402120"/>
                          <a:chOff x="0" y="0"/>
                          <a:chExt cx="3020760" cy="402120"/>
                        </a:xfrm>
                      </wpg:grpSpPr>
                      <wps:wsp>
                        <wps:cNvCnPr/>
                        <wps:spPr>
                          <a:xfrm flipV="1">
                            <a:off x="3019320" y="0"/>
                            <a:ext cx="1800" cy="400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4480"/>
                            <a:ext cx="3021120" cy="1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-125.7pt;width:237.85pt;height:31.65pt" coordorigin="2152,-2514" coordsize="4757,633">
                <v:shape id="shape_0" stroked="t" o:allowincell="f" style="position:absolute;left:6907;top:-2514;width:2;height:628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2;top:-1908;width:4757;height:27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ункц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2015</wp:posOffset>
            </wp:positionH>
            <wp:positionV relativeFrom="paragraph">
              <wp:posOffset>109855</wp:posOffset>
            </wp:positionV>
            <wp:extent cx="1266825" cy="668020"/>
            <wp:effectExtent l="0" t="0" r="0" b="0"/>
            <wp:wrapTight wrapText="bothSides">
              <wp:wrapPolygon edited="0">
                <wp:start x="-321" y="22544"/>
                <wp:lineTo x="-321" y="21520"/>
                <wp:lineTo x="21680" y="21520"/>
                <wp:lineTo x="21680" y="22544"/>
                <wp:lineTo x="-321" y="22544"/>
              </wp:wrapPolygon>
            </wp:wrapTight>
            <wp:docPr id="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81965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4185</wp:posOffset>
                </wp:positionH>
                <wp:positionV relativeFrom="paragraph">
                  <wp:posOffset>368300</wp:posOffset>
                </wp:positionV>
                <wp:extent cx="504190" cy="276860"/>
                <wp:effectExtent l="6985" t="1270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29pt;width:39.65pt;height:21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троить текст можно и через панель выбора. Для этого  нажмите кнопку «Настроить текст» внизу панели  выб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265</wp:posOffset>
            </wp:positionH>
            <wp:positionV relativeFrom="paragraph">
              <wp:posOffset>497840</wp:posOffset>
            </wp:positionV>
            <wp:extent cx="5267325" cy="3043555"/>
            <wp:effectExtent l="0" t="0" r="0" b="0"/>
            <wp:wrapNone/>
            <wp:docPr id="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берите необходимые настройки текста с помощью окна настройки.  По окончании нажмите «ОК» внизу окна настройки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Алгоритм применения функции инструмента «Цвет контура и заливки»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92650</wp:posOffset>
            </wp:positionH>
            <wp:positionV relativeFrom="paragraph">
              <wp:posOffset>67310</wp:posOffset>
            </wp:positionV>
            <wp:extent cx="1452880" cy="1800860"/>
            <wp:effectExtent l="0" t="0" r="0" b="0"/>
            <wp:wrapTight wrapText="bothSides">
              <wp:wrapPolygon edited="0">
                <wp:start x="-141" y="0"/>
                <wp:lineTo x="-141" y="21459"/>
                <wp:lineTo x="21457" y="21459"/>
                <wp:lineTo x="21457" y="0"/>
                <wp:lineTo x="-141" y="0"/>
              </wp:wrapPolygon>
            </wp:wrapTight>
            <wp:docPr id="7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1490</wp:posOffset>
                </wp:positionH>
                <wp:positionV relativeFrom="paragraph">
                  <wp:posOffset>306070</wp:posOffset>
                </wp:positionV>
                <wp:extent cx="457835" cy="876935"/>
                <wp:effectExtent l="12700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4.1pt;width:36pt;height:68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ункция применяется, если необходимо изменить цвет фигуры и/или ее заливки. Выберите фигуру для вставк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6715</wp:posOffset>
                </wp:positionH>
                <wp:positionV relativeFrom="paragraph">
                  <wp:posOffset>761365</wp:posOffset>
                </wp:positionV>
                <wp:extent cx="562610" cy="334645"/>
                <wp:effectExtent l="7620" t="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680" cy="33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59.95pt;width:44.25pt;height:26.2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жмите сенсорным карандашом или левой клавишей мыши на стрелку рядом с символом  функции «</w:t>
      </w:r>
      <w:r>
        <w:rPr>
          <w:rFonts w:cs="Times New Roman" w:ascii="Times New Roman" w:hAnsi="Times New Roman"/>
          <w:b/>
          <w:sz w:val="24"/>
          <w:szCs w:val="24"/>
        </w:rPr>
        <w:t>Цвет контура и заливки</w:t>
      </w:r>
      <w:r>
        <w:rPr>
          <w:rFonts w:cs="Times New Roman" w:ascii="Times New Roman" w:hAnsi="Times New Roman"/>
          <w:sz w:val="24"/>
          <w:szCs w:val="24"/>
        </w:rPr>
        <w:t xml:space="preserve">» на панели инструмент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1990</wp:posOffset>
                </wp:positionH>
                <wp:positionV relativeFrom="paragraph">
                  <wp:posOffset>382905</wp:posOffset>
                </wp:positionV>
                <wp:extent cx="1076960" cy="404495"/>
                <wp:effectExtent l="5080" t="10160" r="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40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0.15pt;width:84.75pt;height:31.7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явившемся окне выберите цвет контура, появиться панель для выбора заливки, сделайте выбор, нажав на образец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дите сенсорный карандаш на главный экран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обходимы другие цвета,  нажмите кнопку «Дополнительно» внизу панели  выбор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5765</wp:posOffset>
                </wp:positionH>
                <wp:positionV relativeFrom="paragraph">
                  <wp:posOffset>196215</wp:posOffset>
                </wp:positionV>
                <wp:extent cx="1270" cy="601345"/>
                <wp:effectExtent l="41910" t="635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5.45pt;width:0.1pt;height:47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берите необходимый цвет, контраст, яркость, оттенок. Нажмите клавишу «Добавить в набор», затем «ОК» внизу окна настрой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4785</wp:posOffset>
            </wp:positionH>
            <wp:positionV relativeFrom="paragraph">
              <wp:posOffset>271145</wp:posOffset>
            </wp:positionV>
            <wp:extent cx="6038215" cy="4152900"/>
            <wp:effectExtent l="0" t="0" r="0" b="0"/>
            <wp:wrapTight wrapText="bothSides">
              <wp:wrapPolygon edited="0">
                <wp:start x="-45" y="0"/>
                <wp:lineTo x="-45" y="21488"/>
                <wp:lineTo x="21600" y="21488"/>
                <wp:lineTo x="21600" y="0"/>
                <wp:lineTo x="-45" y="0"/>
              </wp:wrapPolygon>
            </wp:wrapTight>
            <wp:docPr id="7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оглавление">
        <w:bookmarkStart w:id="5" w:name="запись"/>
        <w:bookmarkEnd w:id="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Приложение 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использования 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25415</wp:posOffset>
            </wp:positionH>
            <wp:positionV relativeFrom="paragraph">
              <wp:posOffset>230505</wp:posOffset>
            </wp:positionV>
            <wp:extent cx="581025" cy="1247140"/>
            <wp:effectExtent l="0" t="0" r="0" b="0"/>
            <wp:wrapTight wrapText="bothSides">
              <wp:wrapPolygon edited="0">
                <wp:start x="-706" y="0"/>
                <wp:lineTo x="-706" y="76906"/>
                <wp:lineTo x="21952" y="76906"/>
                <wp:lineTo x="21952" y="0"/>
                <wp:lineTo x="-706" y="0"/>
              </wp:wrapPolygon>
            </wp:wrapTight>
            <wp:docPr id="7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" r="-62" b="7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ы работы в приложении  «Средство записи»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book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7590</wp:posOffset>
                </wp:positionH>
                <wp:positionV relativeFrom="paragraph">
                  <wp:posOffset>20955</wp:posOffset>
                </wp:positionV>
                <wp:extent cx="1743710" cy="1270"/>
                <wp:effectExtent l="635" t="4191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.65pt;width:137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кройте панель «Средства SMART Board».   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8" w:hanging="42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5340</wp:posOffset>
                </wp:positionH>
                <wp:positionV relativeFrom="paragraph">
                  <wp:posOffset>120015</wp:posOffset>
                </wp:positionV>
                <wp:extent cx="695960" cy="1270"/>
                <wp:effectExtent l="635" t="4191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9.45pt;width:54.7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берите кнопку «Средство записи» на панели инструментов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8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58490</wp:posOffset>
            </wp:positionH>
            <wp:positionV relativeFrom="paragraph">
              <wp:posOffset>76200</wp:posOffset>
            </wp:positionV>
            <wp:extent cx="2066925" cy="1114425"/>
            <wp:effectExtent l="0" t="0" r="0" b="0"/>
            <wp:wrapTight wrapText="bothSides">
              <wp:wrapPolygon edited="0">
                <wp:start x="-196" y="0"/>
                <wp:lineTo x="-196" y="21410"/>
                <wp:lineTo x="21697" y="21410"/>
                <wp:lineTo x="21697" y="0"/>
                <wp:lineTo x="-196" y="0"/>
              </wp:wrapPolygon>
            </wp:wrapTight>
            <wp:docPr id="8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0365</wp:posOffset>
                </wp:positionH>
                <wp:positionV relativeFrom="paragraph">
                  <wp:posOffset>190500</wp:posOffset>
                </wp:positionV>
                <wp:extent cx="410210" cy="544195"/>
                <wp:effectExtent l="11430" t="889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4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pt;width:32.3pt;height:42.8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нажатии на кнопку «Запись» начнется видеозапись рабочего стола.</w:t>
      </w:r>
    </w:p>
    <w:p>
      <w:pPr>
        <w:pStyle w:val="Style17"/>
        <w:spacing w:lineRule="auto" w:line="360" w:before="0" w:after="0"/>
        <w:ind w:left="708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9815</wp:posOffset>
                </wp:positionH>
                <wp:positionV relativeFrom="paragraph">
                  <wp:posOffset>426720</wp:posOffset>
                </wp:positionV>
                <wp:extent cx="1724660" cy="1270"/>
                <wp:effectExtent l="635" t="4191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3.6pt;width:135.7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необходимости – остановите запись, используя кнопки «пауза» или</w:t>
      </w:r>
    </w:p>
    <w:p>
      <w:pPr>
        <w:pStyle w:val="Style17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2040</wp:posOffset>
                </wp:positionH>
                <wp:positionV relativeFrom="paragraph">
                  <wp:posOffset>53340</wp:posOffset>
                </wp:positionV>
                <wp:extent cx="3658235" cy="1270"/>
                <wp:effectExtent l="635" t="4191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.2pt;width:288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».</w:t>
      </w:r>
    </w:p>
    <w:p>
      <w:pPr>
        <w:pStyle w:val="Style17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стоп», появиться окно для сохранения записи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8" w:hanging="42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9665</wp:posOffset>
                </wp:positionH>
                <wp:positionV relativeFrom="paragraph">
                  <wp:posOffset>452120</wp:posOffset>
                </wp:positionV>
                <wp:extent cx="1270" cy="782320"/>
                <wp:effectExtent l="41910" t="635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5.6pt;width:0.05pt;height:61.6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сли необходимо изменить настройки, перед запуском записи  нажмите стрелку «Регулировка области записи» рядом с кнопкой «запись». </w:t>
      </w:r>
    </w:p>
    <w:p>
      <w:pPr>
        <w:pStyle w:val="Style17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2440</wp:posOffset>
            </wp:positionH>
            <wp:positionV relativeFrom="paragraph">
              <wp:posOffset>1905</wp:posOffset>
            </wp:positionV>
            <wp:extent cx="3571875" cy="1790700"/>
            <wp:effectExtent l="0" t="0" r="0" b="0"/>
            <wp:wrapSquare wrapText="bothSides"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области, окна записи- появиться метка, которую следует навести на область записи или окно (как правило, окно запущенного приложения)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815</wp:posOffset>
            </wp:positionH>
            <wp:positionV relativeFrom="paragraph">
              <wp:posOffset>446405</wp:posOffset>
            </wp:positionV>
            <wp:extent cx="4124325" cy="1475740"/>
            <wp:effectExtent l="0" t="0" r="0" b="0"/>
            <wp:wrapTight wrapText="bothSides">
              <wp:wrapPolygon edited="0">
                <wp:start x="-98" y="0"/>
                <wp:lineTo x="-98" y="22134"/>
                <wp:lineTo x="21647" y="22134"/>
                <wp:lineTo x="21647" y="0"/>
                <wp:lineTo x="-98" y="0"/>
              </wp:wrapPolygon>
            </wp:wrapTight>
            <wp:docPr id="8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9800</wp:posOffset>
                </wp:positionH>
                <wp:positionV relativeFrom="paragraph">
                  <wp:posOffset>445770</wp:posOffset>
                </wp:positionV>
                <wp:extent cx="619125" cy="334010"/>
                <wp:effectExtent l="0" t="12700" r="69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35.1pt;width:48.65pt;height:26.3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сли необходимо изменить настройки записи, нажмите кнопку «меню» на панели «Средство записи»:  регулировка качества записи, скорости записи и т.д.  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4625</wp:posOffset>
                </wp:positionH>
                <wp:positionV relativeFrom="paragraph">
                  <wp:posOffset>196215</wp:posOffset>
                </wp:positionV>
                <wp:extent cx="171450" cy="1410335"/>
                <wp:effectExtent l="14605" t="0" r="3238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41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5.45pt;width:13.4pt;height:111.05pt;flip:x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ймер записи» - показывает продолжительность записи,  также является индикатором записи (зеленый кружочек), скорости записи (количество кадров в секунду) которая влияет на качество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 Алгоритм работы с приложением «Захват экрана» (фотографировани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на панели инструментов символ «захват экрана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72390</wp:posOffset>
            </wp:positionH>
            <wp:positionV relativeFrom="margin">
              <wp:posOffset>1104900</wp:posOffset>
            </wp:positionV>
            <wp:extent cx="5819775" cy="609600"/>
            <wp:effectExtent l="0" t="0" r="0" b="0"/>
            <wp:wrapSquare wrapText="bothSides"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400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2410</wp:posOffset>
                </wp:positionH>
                <wp:positionV relativeFrom="paragraph">
                  <wp:posOffset>381635</wp:posOffset>
                </wp:positionV>
                <wp:extent cx="504825" cy="518795"/>
                <wp:effectExtent l="26035" t="26035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7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30.05pt;width:39.7pt;height:40.8pt;mso-wrap-style:none;v-text-anchor:middle">
                <v:fill o:detectmouseclick="t" type="solid" color2="black" opacity="0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8850</wp:posOffset>
                </wp:positionH>
                <wp:positionV relativeFrom="paragraph">
                  <wp:posOffset>132715</wp:posOffset>
                </wp:positionV>
                <wp:extent cx="762000" cy="249555"/>
                <wp:effectExtent l="5080" t="13970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120" cy="24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0.45pt;width:59.9pt;height:19.55pt;flip:xy" type="_x0000_t32">
                <v:stroke color="re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появившемся окне захвата экрана  выберите нужное действие: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Захват – фотографирование любого объекта, находящегося на экране, размещенного в любой програм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в окне захвата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курсор на экран;  если осуществляется захват области -  укажите область захва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Захват на новую страницу выбирается, если необходимо захваченный объект автоматически разместить на новой странице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1655</wp:posOffset>
            </wp:positionH>
            <wp:positionV relativeFrom="paragraph">
              <wp:posOffset>17145</wp:posOffset>
            </wp:positionV>
            <wp:extent cx="4906010" cy="2689860"/>
            <wp:effectExtent l="0" t="0" r="0" b="0"/>
            <wp:wrapTight wrapText="bothSides">
              <wp:wrapPolygon edited="0">
                <wp:start x="43683" y="0"/>
                <wp:lineTo x="43683" y="-5873"/>
                <wp:lineTo x="21600" y="-5873"/>
                <wp:lineTo x="21600" y="0"/>
                <wp:lineTo x="43683" y="0"/>
              </wp:wrapPolygon>
            </wp:wrapTight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475" t="-17" r="-11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w:anchor="оглавл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оглавлению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Авторы:  Худяков А. В., Ярош В.Г, Бычков Р. Т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  <w:gridCol w:w="1118"/>
    </w:tblGrid>
    <w:tr>
      <w:trPr/>
      <w:tc>
        <w:tcPr>
          <w:tcW w:w="8890" w:type="dxa"/>
          <w:tcBorders>
            <w:bottom w:val="thickThinSmallGap" w:sz="24" w:space="0" w:color="D99594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Работа с интерактивной доской «SmartBoard» и с приложениями, входящими в  комплект данного оборудования.</w:t>
          </w:r>
        </w:p>
      </w:tc>
      <w:tc>
        <w:tcPr>
          <w:tcW w:w="111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0:00Z</dcterms:created>
  <dc:creator>Юра</dc:creator>
  <dc:description/>
  <cp:keywords/>
  <dc:language>en-US</dc:language>
  <cp:lastModifiedBy>Buk02</cp:lastModifiedBy>
  <dcterms:modified xsi:type="dcterms:W3CDTF">2010-11-10T11:30:00Z</dcterms:modified>
  <cp:revision>3</cp:revision>
  <dc:subject/>
  <dc:title/>
</cp:coreProperties>
</file>