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  <w:szCs w:val="23"/>
          <w:lang w:val="en-US"/>
        </w:rPr>
        <w:t>II</w:t>
      </w:r>
      <w:r>
        <w:rPr>
          <w:b/>
          <w:bCs/>
          <w:color w:val="000000"/>
          <w:szCs w:val="23"/>
        </w:rPr>
        <w:t xml:space="preserve"> (муниципальный) этап</w:t>
      </w:r>
    </w:p>
    <w:p>
      <w:pPr>
        <w:pStyle w:val="Heading3"/>
        <w:rPr/>
      </w:pPr>
      <w:r>
        <w:rPr/>
        <w:t>Физи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. Критерии прове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Общее время выполнения работы – 4 часа.</w:t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6"/>
        <w:rPr/>
      </w:pPr>
      <w:r>
        <w:rPr/>
        <w:t>Задание 1.</w:t>
      </w:r>
    </w:p>
    <w:p>
      <w:pPr>
        <w:pStyle w:val="Normal"/>
        <w:jc w:val="both"/>
        <w:rPr/>
      </w:pPr>
      <w:r>
        <w:rPr>
          <w:color w:val="000000"/>
        </w:rPr>
        <w:t>Небольшая лампочка освещает вертикаль</w:t>
        <w:softHyphen/>
        <w:t xml:space="preserve">ную стену. Проходящий вдоль стены хулиган швырнул в лампочку камень под углом 45° к горизонту и попал в неё. Найдите закон движения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тени от камня по стене, считая, что лампочка и точка броска находятся на одной и той же высоте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 а в момент броска хулиган находился на расстояни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лампо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4445</wp:posOffset>
                </wp:positionH>
                <wp:positionV relativeFrom="paragraph">
                  <wp:posOffset>74930</wp:posOffset>
                </wp:positionV>
                <wp:extent cx="3352800" cy="28575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857680"/>
                          <a:chOff x="0" y="0"/>
                          <a:chExt cx="3352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48960" y="929520"/>
                            <a:ext cx="299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36008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72480"/>
                            <a:ext cx="280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95600"/>
                            <a:ext cx="27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5000">
                            <a:off x="590400" y="898920"/>
                            <a:ext cx="187308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81" h="10958">
                                <a:moveTo>
                                  <a:pt x="8219" y="313"/>
                                </a:moveTo>
                                <a:arcTo wR="10800" hR="10800" stAng="-6229727" swAng="6280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81" h="10958">
                                <a:moveTo>
                                  <a:pt x="8219" y="313"/>
                                </a:moveTo>
                                <a:arcTo wR="10800" hR="10800" stAng="-6229727" swAng="62802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26920"/>
                            <a:ext cx="2430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43000"/>
                            <a:ext cx="756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131480"/>
                            <a:ext cx="830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22240"/>
                            <a:ext cx="380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741320"/>
                            <a:ext cx="2846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3720" y="1436400"/>
                            <a:ext cx="73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51" h="10800">
                                <a:moveTo>
                                  <a:pt x="8549" y="237"/>
                                </a:moveTo>
                                <a:arcTo wR="10800" hR="10800" stAng="-6121835" swAng="612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51" h="10800">
                                <a:moveTo>
                                  <a:pt x="8549" y="237"/>
                                </a:moveTo>
                                <a:arcTo wR="10800" hR="10800" stAng="-6121835" swAng="612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383120"/>
                            <a:ext cx="274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038320"/>
                            <a:ext cx="73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1325880"/>
                            <a:ext cx="28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1000">
                            <a:off x="533160" y="146844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5.9pt;width:264pt;height:192.15pt" coordorigin="2007,118" coordsize="5280,3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4;top:1582;width:4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2260;width:5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5;top:1177;width:44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7;top:118;width:4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47,298" to="2547,27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35,2788" to="6896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381,10958" path="l0,21600xee" stroked="t" o:allowincell="f" style="position:absolute;left:2937;top:1534;width:2949;height:2427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line id="shape_0" from="2535,1420" to="6362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1918" to="3884,27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65,1900" to="3872,191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7;top:2830;width:5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5;top:2860;width:44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3051,10800" path="l0,21600xee" stroked="t" o:allowincell="f" style="position:absolute;left:5084;top:2380;width:114;height:40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85;top:2296;width:4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5;top:3328;width:11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77,2206" to="3027,2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46;top:2430;width:284;height:285;mso-wrap-style:none;v-text-anchor:middle;rotation:1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скорость камня в момент броска. Так как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Тогда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 xml:space="preserve">Из рисунка 1 видно, что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время полета камня, тогда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1)  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)</w:t>
      </w:r>
    </w:p>
    <w:p>
      <w:pPr>
        <w:pStyle w:val="Normal"/>
        <w:rPr/>
      </w:pPr>
      <w:r>
        <w:rPr/>
        <w:t xml:space="preserve">Подстави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 выражение д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получ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ножим и разделим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учтем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Учтем (1) и (2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 xml:space="preserve">Таким образом, </w:t>
      </w:r>
      <w:r>
        <w:rPr>
          <w:color w:val="000000"/>
        </w:rPr>
        <w:t>тень от камня по стене будет двигаться с постоянной скоростью.</w:t>
      </w:r>
    </w:p>
    <w:p>
      <w:pPr>
        <w:pStyle w:val="Normal"/>
        <w:rPr/>
      </w:pPr>
      <w:r>
        <w:rPr>
          <w:color w:val="000000"/>
        </w:rPr>
        <w:t xml:space="preserve">Так как дальность полета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>, то окончательно получи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Максимальный балл – 100. Проведен анализ, получено решение с правильным ответом.</w:t>
      </w:r>
    </w:p>
    <w:p>
      <w:pPr>
        <w:pStyle w:val="3"/>
        <w:rPr/>
      </w:pPr>
      <w:r>
        <w:rPr/>
        <w:t>80 баллов. Идея решения верна.  Ответ получен неверно из-за ошибок в выклад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 баллов. Написаны исходные кинематические форму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 30 баллов, по усмотрению проверяющего, за разумные идеи или форму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руз массы 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 находится  на столе,  который  дви</w:t>
        <w:softHyphen/>
        <w:t xml:space="preserve">жется   горизонтально с ускорением </w:t>
      </w:r>
      <w:r>
        <w:rPr>
          <w:b/>
          <w:i/>
          <w:iCs/>
          <w:color w:val="000000"/>
          <w:sz w:val="26"/>
          <w:szCs w:val="26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2). К грузу присоединена нить, перекинутая через блок. К другому концу нити подвешен второй груз массы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. Найти силу натяжения нити </w:t>
      </w:r>
      <w:r>
        <w:rPr>
          <w:i/>
          <w:color w:val="000000"/>
        </w:rPr>
        <w:t>Τ</w:t>
      </w:r>
      <w:r>
        <w:rPr>
          <w:color w:val="000000"/>
        </w:rPr>
        <w:t xml:space="preserve">, если коэффициент трения груза массы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о стол равен </w:t>
      </w:r>
      <w:r>
        <w:rPr>
          <w:i/>
          <w:color w:val="000000"/>
        </w:rPr>
        <w:t>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7360</wp:posOffset>
                </wp:positionH>
                <wp:positionV relativeFrom="paragraph">
                  <wp:posOffset>-167640</wp:posOffset>
                </wp:positionV>
                <wp:extent cx="2040890" cy="165227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652400"/>
                          <a:chOff x="0" y="0"/>
                          <a:chExt cx="2040840" cy="16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084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14000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-13.2pt;width:160.7pt;height:130.05pt" coordorigin="2736,-264" coordsize="3214,2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6;top:-264;width:3213;height:20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24;top:1941;width:1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усть угол между вертикалью и нитью, прикрепленной к грузу масс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ускорение груза масс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относи</w:t>
        <w:softHyphen/>
        <w:t xml:space="preserve">тельно стола равн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огда ускорение груза масс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относи</w:t>
        <w:softHyphen/>
        <w:t xml:space="preserve">тельно земли рав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ризонталь</w:t>
        <w:softHyphen/>
        <w:t xml:space="preserve">ная составляющая ускорения груза масс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относительно земли рав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 вертикальная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второго закона Ньютона в проекции на горизонтальную и вертикальную оси (ось </w:t>
      </w:r>
      <w:r>
        <w:rPr>
          <w:i/>
          <w:color w:val="000000"/>
        </w:rPr>
        <w:t>y</w:t>
      </w:r>
      <w:r>
        <w:rPr>
          <w:color w:val="000000"/>
        </w:rPr>
        <w:t xml:space="preserve"> вниз)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последних уравнения при исключении угла дают следующее уравнение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 наличии проскальзыва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ез проскальзыва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ый балл – 100. Проведен анализ и получено правильное реш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0 баллов. Идея решения верна, но сделаны математические ошиб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баллов. Правильно написаны исходные формулы.</w:t>
      </w:r>
    </w:p>
    <w:p>
      <w:pPr>
        <w:pStyle w:val="Normal"/>
        <w:rPr/>
      </w:pPr>
      <w:r>
        <w:rPr>
          <w:b/>
          <w:bCs/>
        </w:rPr>
        <w:t>До 30 баллов, по усмотрению проверяющего, за разумные идеи или форму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3</w:t>
      </w:r>
    </w:p>
    <w:p>
      <w:pPr>
        <w:pStyle w:val="Normal"/>
        <w:jc w:val="both"/>
        <w:rPr/>
      </w:pPr>
      <w:r>
        <w:rPr/>
        <w:t xml:space="preserve">В двух калориметрах налито по 200 г воды – в одном температура  </w:t>
      </w:r>
      <w:r>
        <w:rPr>
          <w:lang w:val="en-US"/>
        </w:rPr>
        <w:t>t</w:t>
      </w:r>
      <w:r>
        <w:rPr/>
        <w:t xml:space="preserve"> = +30</w:t>
      </w:r>
      <w:r>
        <w:rPr>
          <w:vertAlign w:val="superscript"/>
        </w:rPr>
        <w:t>0</w:t>
      </w:r>
      <w:r>
        <w:rPr/>
        <w:t xml:space="preserve"> С,   в   другом  </w:t>
      </w:r>
      <w:r>
        <w:rPr>
          <w:lang w:val="en-US"/>
        </w:rPr>
        <w:t>t</w:t>
      </w:r>
      <w:r>
        <w:rPr/>
        <w:t xml:space="preserve"> = + 40</w:t>
      </w:r>
      <w:r>
        <w:rPr>
          <w:vertAlign w:val="superscript"/>
        </w:rPr>
        <w:t>0</w:t>
      </w:r>
      <w:r>
        <w:rPr/>
        <w:t xml:space="preserve"> С. Из «горячего» калориметра зачер</w:t>
      </w:r>
      <w:r>
        <w:rPr>
          <w:color w:val="000000"/>
        </w:rPr>
        <w:t>пывают 50 г воды, переливают в «холодный» и перемешивают. Затем из «холодного» калориметра переливают 50 г воды в «горячий» и сно</w:t>
        <w:softHyphen/>
        <w:t>ва перемешивают. Сколько раз нужно перелить такую же порцию воды туда-обратно, чтобы разность температур воды в калориметрах стала меньше 1 °С? Потерями тепла в процессе переливаний и теплоёмкостью калориметров пренебреч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означим исходные температуры горячей воды 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 xml:space="preserve"> и холодной 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. Рассчитаем, какая температу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установится в «холодном» калориметре после переливания в него горячей воды масс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000000"/>
        </w:rPr>
        <w:t>. Из уравнения теплового баланса имеем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Δ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десь </w:t>
      </w:r>
      <w:r>
        <w:rPr>
          <w:i/>
          <w:iCs/>
          <w:color w:val="000000"/>
        </w:rPr>
        <w:t xml:space="preserve">т — </w:t>
      </w:r>
      <w:r>
        <w:rPr>
          <w:color w:val="000000"/>
        </w:rPr>
        <w:t>исходная масса воды, находившейся в каждом из калоримет</w:t>
        <w:softHyphen/>
        <w:t xml:space="preserve">ров,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— удельная теплоёмкость воды. Из этого уравнения находим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введено обознач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алее найдём,  какая температу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установится в  «горячем»</w:t>
      </w:r>
      <w:r>
        <w:rPr/>
        <w:t xml:space="preserve"> </w:t>
      </w:r>
      <w:r>
        <w:rPr>
          <w:color w:val="000000"/>
        </w:rPr>
        <w:t xml:space="preserve">калориметре после переливания в него массы вод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000000"/>
        </w:rPr>
        <w:t xml:space="preserve"> из «холодно</w:t>
        <w:softHyphen/>
        <w:t>го» калориметра. Из уравнения теплового баланса имеем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Δ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сюда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гда после одного переливания туда-обратно разность температур в калориметрах состави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сно, что для того, чтобы получить разность температур в кало</w:t>
        <w:softHyphen/>
        <w:t xml:space="preserve">риметра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ле второго переливания туда-обратно, нужно в последней формуле замени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 xml:space="preserve"> 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им образом, понятно, что при каждом переливании туда-обратно разность температур изменяется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</w:rPr>
        <w:t xml:space="preserve"> ра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шем случа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10 °С,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50 г,  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 200 г, отку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= 0,25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= 0,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учётом этого окончательно имеем: разность температур после пер</w:t>
        <w:softHyphen/>
        <w:t>вого переливания туда-обратно будет равна 10 °С · 0,6 = 6 °С, после второго переливания 10 °С · 0,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3,6 °С, после третьего переливания 10 °С · 0,6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≈ 2,2 °С, после четвёртого 10 °С · 0,6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≈ 1,3 °С, после пятого 10 °С · 0,6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≈ 0,8 °С. Значит, для того, чтобы разность температур воды в калориметрах стала меньше 1 °С, достаточно сделать пять перелива</w:t>
        <w:softHyphen/>
        <w:t>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Максимальный балл – 80. Проведен анализ, получено решение с правильным ответом.</w:t>
      </w:r>
    </w:p>
    <w:p>
      <w:pPr>
        <w:pStyle w:val="3"/>
        <w:rPr/>
      </w:pPr>
      <w:r>
        <w:rPr/>
        <w:t>50 – 60 баллов. Идея решения верна.  Ответ получен неверно из-за ошибок в выкладк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 баллов. Найден алгоритм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 20 баллов, по усмотрению проверяющего, за разумные идеи или формулы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24"/>
        </w:rPr>
        <w:t>Задание 4</w:t>
      </w:r>
    </w:p>
    <w:p>
      <w:pPr>
        <w:pStyle w:val="Normal"/>
        <w:jc w:val="both"/>
        <w:rPr/>
      </w:pPr>
      <w:r>
        <w:rPr>
          <w:color w:val="000000"/>
        </w:rPr>
        <w:t xml:space="preserve">В вакуумном диоде, анод и катод которого — параллельные пластины, зависимость  тока </w:t>
      </w:r>
      <w:r>
        <w:rPr>
          <w:i/>
          <w:color w:val="000000"/>
        </w:rPr>
        <w:t>I</w:t>
      </w:r>
      <w:r>
        <w:rPr>
          <w:color w:val="000000"/>
        </w:rPr>
        <w:t xml:space="preserve"> от напряжения </w:t>
      </w:r>
      <w:r>
        <w:rPr>
          <w:i/>
          <w:color w:val="000000"/>
        </w:rPr>
        <w:t>U</w:t>
      </w:r>
      <w:r>
        <w:rPr>
          <w:color w:val="000000"/>
        </w:rPr>
        <w:t xml:space="preserve"> дается  формулой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·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  <w:vertAlign w:val="superscript"/>
        </w:rPr>
        <w:t>3/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c — </w:t>
      </w:r>
      <w:r>
        <w:rPr>
          <w:color w:val="000000"/>
        </w:rPr>
        <w:t>некоторая по</w:t>
        <w:softHyphen/>
        <w:t>стоянная. Во сколько раз увеличится сила давления на анод, возникающая из-за ударов электронов о его поверхность, если напряжение на диоде увеличить в два раза? Начальной скоростью электронов, вылетающих из катода, пренебреч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ссмотрим небольшой интервал времен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За </w:t>
      </w:r>
      <w:r>
        <w:rPr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ремя к аноду подлетя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 xml:space="preserve">электронов 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 xml:space="preserve">где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— заряд элект</w:t>
        <w:softHyphen/>
        <w:t>рон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ообщат ему импульс, равн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лектрона у анода можно найти из закона сохранения энергии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но второму закону Ньют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mΔ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Δt</m:t>
          </m:r>
          <m:r>
            <m:t xml:space="preserve"> 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Δt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огд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сюда с учетом связ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получае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ra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Таким образом, отношение сил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Максимальный балл – 60. Получено  решение с правильным отве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баллов. Идея решения верна, но сделаны математические ошибки.</w:t>
      </w:r>
    </w:p>
    <w:p>
      <w:pPr>
        <w:pStyle w:val="3"/>
        <w:rPr/>
      </w:pPr>
      <w:r>
        <w:rPr/>
        <w:t>30 баллов. Использован закон изменения импульса.</w:t>
      </w:r>
    </w:p>
    <w:p>
      <w:pPr>
        <w:pStyle w:val="TextBody"/>
        <w:jc w:val="both"/>
        <w:rPr/>
      </w:pPr>
      <w:r>
        <w:rPr>
          <w:b/>
          <w:bCs/>
          <w:sz w:val="24"/>
        </w:rPr>
        <w:t>До 15 баллов, по усмотрению проверяющего, за разумные идеи или формулы.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5</w:t>
      </w:r>
    </w:p>
    <w:p>
      <w:pPr>
        <w:pStyle w:val="Normal"/>
        <w:rPr/>
      </w:pPr>
      <w:r>
        <w:rPr>
          <w:color w:val="000000"/>
        </w:rPr>
        <w:t xml:space="preserve">Автомобиль движется со скорость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 xml:space="preserve"> мимо длинной стены, удаляясь от нее под угло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 В момент, когда рас</w:t>
        <w:softHyphen/>
        <w:t xml:space="preserve">стояние от автомобиля до стены рав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, шофер подает ко</w:t>
        <w:softHyphen/>
        <w:t>роткий звуковой сигнал. Какое расстояние пройдет автомо</w:t>
        <w:softHyphen/>
        <w:t xml:space="preserve">биль до момента, когда шофер услышит эхо? Скорость звука   в  воздухе  равна  </w:t>
      </w:r>
      <w:r>
        <w:rPr>
          <w:i/>
          <w:iCs/>
          <w:color w:val="000000"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21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3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0220</wp:posOffset>
                </wp:positionH>
                <wp:positionV relativeFrom="paragraph">
                  <wp:posOffset>115570</wp:posOffset>
                </wp:positionV>
                <wp:extent cx="2279015" cy="190627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906200"/>
                          <a:chOff x="0" y="0"/>
                          <a:chExt cx="2279160" cy="190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91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1593720"/>
                            <a:ext cx="1436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9.1pt;width:179.45pt;height:150.1pt" coordorigin="2772,182" coordsize="3589,3002">
                <v:shape id="shape_0" stroked="f" o:allowincell="f" style="position:absolute;left:2772;top:182;width:3588;height:2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3;top:2692;width:22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.</w:t>
      </w:r>
    </w:p>
    <w:p>
      <w:pPr>
        <w:pStyle w:val="TextBody"/>
        <w:ind w:firstLine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отражении звука угол падения равен углу отраже</w:t>
        <w:softHyphen/>
        <w:t>ния, т. е. задачу можно рассматривать аналогично оптической задаче на отражение света в плоском зеркале (рис.3). В момент подачи сигнала изображение источника звука будет расположено симме</w:t>
        <w:softHyphen/>
        <w:t>трично относительно стены по другую сторону от нее на расстоя</w:t>
        <w:softHyphen/>
        <w:t xml:space="preserve">ни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от нее. Вместо отражения звукового сигнала от стены можно рассматривать испускание звука из точки изображения источника. Ес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</w:rPr>
        <w:t xml:space="preserve">время, через которое шофер услышит эхо, то за это время автомобиль пройдет пу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звук – путь </w:t>
      </w:r>
      <w:r>
        <w:rPr>
          <w:i/>
          <w:iCs/>
          <w:color w:val="000000"/>
          <w:lang w:val="en-US"/>
        </w:rPr>
        <w:t>ct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 геометрических построений получаем (рис.3)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комое расстоя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color w:val="000000"/>
        </w:rPr>
        <w:t xml:space="preserve"> и замен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>тог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color w:val="000000"/>
        </w:rPr>
        <w:t>отсю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>
          <w:bCs/>
        </w:rPr>
      </w:pPr>
      <w:r>
        <w:rPr>
          <w:bCs/>
        </w:rPr>
        <w:t>Решение со знаком «-» не имеет смысла. Окончательно имее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симальный балл – 80. Проведен анализ и получено правильное решение. </w:t>
      </w:r>
    </w:p>
    <w:p>
      <w:pPr>
        <w:pStyle w:val="Normal"/>
        <w:jc w:val="both"/>
        <w:rPr/>
      </w:pPr>
      <w:r>
        <w:rPr>
          <w:b/>
          <w:bCs/>
        </w:rPr>
        <w:t>60 баллов. Идея решения верна, но сделаны математические ошибки при вычисл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баллов. Использована идея мнимого источ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 20 баллов, по усмотрению проверяющего, за разумные идеи или форму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0:00Z</dcterms:created>
  <dc:creator>User</dc:creator>
  <dc:description/>
  <dc:language>en-US</dc:language>
  <cp:lastModifiedBy>User</cp:lastModifiedBy>
  <dcterms:modified xsi:type="dcterms:W3CDTF">2008-04-03T11:16:00Z</dcterms:modified>
  <cp:revision>2</cp:revision>
  <dc:subject/>
  <dc:title/>
</cp:coreProperties>
</file>