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сероссийская олимпиада школьников</w:t>
      </w:r>
    </w:p>
    <w:p>
      <w:pPr>
        <w:pStyle w:val="Normal"/>
        <w:jc w:val="center"/>
        <w:rPr/>
      </w:pPr>
      <w:r>
        <w:rPr>
          <w:b/>
          <w:bCs/>
          <w:color w:val="000000"/>
          <w:szCs w:val="23"/>
          <w:lang w:val="en-US"/>
        </w:rPr>
        <w:t>II</w:t>
      </w:r>
      <w:r>
        <w:rPr>
          <w:b/>
          <w:bCs/>
          <w:color w:val="000000"/>
          <w:szCs w:val="23"/>
        </w:rPr>
        <w:t xml:space="preserve"> (муниципальный) этап. </w:t>
      </w:r>
      <w:r>
        <w:rPr>
          <w:b/>
          <w:bCs/>
          <w:i/>
          <w:iCs/>
          <w:color w:val="000000"/>
          <w:szCs w:val="23"/>
        </w:rPr>
        <w:t>11 класс</w:t>
      </w:r>
    </w:p>
    <w:p>
      <w:pPr>
        <w:pStyle w:val="Heading4"/>
        <w:rPr/>
      </w:pPr>
      <w:r>
        <w:rPr/>
        <w:t xml:space="preserve">Решения.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/>
      </w:pPr>
      <w:r>
        <w:rPr>
          <w:color w:val="000000"/>
          <w:szCs w:val="23"/>
        </w:rPr>
        <w:t xml:space="preserve">Если камень окажется на высоте </w:t>
      </w:r>
      <w:r>
        <w:rPr>
          <w:color w:val="000000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color w:val="000000"/>
          <w:szCs w:val="23"/>
        </w:rPr>
        <w:t>, то для времени полета на эту высоту получим: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3"/>
        </w:rPr>
      </w:pPr>
      <w:r>
        <w:rPr>
          <w:color w:val="000000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3"/>
        </w:rPr>
        <w:t xml:space="preserve">  </w:t>
      </w:r>
      <w:r>
        <w:rPr>
          <w:color w:val="000000"/>
          <w:szCs w:val="23"/>
        </w:rPr>
        <w:t xml:space="preserve">(1)                   </w:t>
      </w:r>
      <w:r>
        <w:rPr>
          <w:color w:val="000000"/>
          <w:szCs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hd w:fill="FFFFFF" w:val="clear"/>
        <w:autoSpaceDE w:val="false"/>
        <w:jc w:val="center"/>
        <w:rPr>
          <w:color w:val="000000"/>
          <w:szCs w:val="23"/>
        </w:rPr>
      </w:pPr>
      <w:r>
        <w:rPr>
          <w:color w:val="000000"/>
          <w:szCs w:val="23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±</m:t>
          </m:r>
          <m:f>
            <m:num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shd w:fill="FFFFFF" w:val="clear"/>
        <w:autoSpaceDE w:val="false"/>
        <w:jc w:val="both"/>
        <w:rPr/>
      </w:pPr>
      <w:r>
        <w:rPr/>
        <w:t>При этом возможны три ситуаци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 (см. рис.2)                         2). </w:t>
      </w:r>
      <w:r>
        <w:rPr>
          <w:color w:val="000000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color w:val="000000"/>
          <w:szCs w:val="23"/>
        </w:rPr>
        <w:t xml:space="preserve">   </w:t>
      </w:r>
      <w:r>
        <w:rPr/>
        <w:t>(см. рис.3)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3). </w:t>
      </w:r>
      <w:r>
        <w:rPr>
          <w:color w:val="000000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color w:val="000000"/>
          <w:szCs w:val="23"/>
        </w:rPr>
        <w:t xml:space="preserve">    </w:t>
      </w:r>
      <w:r>
        <w:rPr/>
        <w:t>(см. рис.4)</w:t>
      </w:r>
    </w:p>
    <w:p>
      <w:pPr>
        <w:pStyle w:val="Normal"/>
        <w:shd w:fill="FFFFFF" w:val="clear"/>
        <w:autoSpaceDE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</wp:posOffset>
                </wp:positionH>
                <wp:positionV relativeFrom="paragraph">
                  <wp:posOffset>69850</wp:posOffset>
                </wp:positionV>
                <wp:extent cx="182499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1699200"/>
                          <a:chOff x="0" y="0"/>
                          <a:chExt cx="1824840" cy="1699200"/>
                        </a:xfrm>
                      </wpg:grpSpPr>
                      <wps:wsp>
                        <wps:cNvSpPr txBox="1"/>
                        <wps:spPr>
                          <a:xfrm>
                            <a:off x="1558440" y="1344240"/>
                            <a:ext cx="266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0"/>
                            <a:ext cx="2667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1459080"/>
                            <a:ext cx="10897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28584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7960" y="981000"/>
                            <a:ext cx="35568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61120"/>
                            <a:ext cx="3124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3240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410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27600"/>
                            <a:ext cx="100980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1590">
                                <a:moveTo>
                                  <a:pt x="0" y="1590"/>
                                </a:moveTo>
                                <a:cubicBezTo>
                                  <a:pt x="18" y="1442"/>
                                  <a:pt x="36" y="1295"/>
                                  <a:pt x="120" y="1116"/>
                                </a:cubicBezTo>
                                <a:cubicBezTo>
                                  <a:pt x="204" y="937"/>
                                  <a:pt x="368" y="671"/>
                                  <a:pt x="504" y="516"/>
                                </a:cubicBezTo>
                                <a:cubicBezTo>
                                  <a:pt x="640" y="361"/>
                                  <a:pt x="805" y="266"/>
                                  <a:pt x="936" y="186"/>
                                </a:cubicBezTo>
                                <a:cubicBezTo>
                                  <a:pt x="1067" y="106"/>
                                  <a:pt x="1181" y="67"/>
                                  <a:pt x="1290" y="36"/>
                                </a:cubicBezTo>
                                <a:cubicBezTo>
                                  <a:pt x="1399" y="5"/>
                                  <a:pt x="1494" y="2"/>
                                  <a:pt x="15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320040"/>
                            <a:ext cx="453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228">
                                <a:moveTo>
                                  <a:pt x="0" y="0"/>
                                </a:moveTo>
                                <a:cubicBezTo>
                                  <a:pt x="61" y="9"/>
                                  <a:pt x="123" y="18"/>
                                  <a:pt x="204" y="36"/>
                                </a:cubicBezTo>
                                <a:cubicBezTo>
                                  <a:pt x="285" y="54"/>
                                  <a:pt x="401" y="76"/>
                                  <a:pt x="486" y="108"/>
                                </a:cubicBezTo>
                                <a:cubicBezTo>
                                  <a:pt x="571" y="140"/>
                                  <a:pt x="642" y="184"/>
                                  <a:pt x="714" y="2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799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883800"/>
                            <a:ext cx="87480" cy="44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324000"/>
                            <a:ext cx="20196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24000"/>
                            <a:ext cx="293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116360"/>
                            <a:ext cx="2019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080" y="76320"/>
                            <a:ext cx="2476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1680" y="324000"/>
                            <a:ext cx="3960" cy="10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2480" y="735480"/>
                            <a:ext cx="2437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2600" y="300960"/>
                            <a:ext cx="45720" cy="41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20040"/>
                            <a:ext cx="3960" cy="103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5pt;width:143.7pt;height:133.8pt" coordorigin="216,110" coordsize="2874,26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70;top:2227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6;top:110;width:41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4;top:2408;width:171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2;top:560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4;top:1655;width:559;height:45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16;top:1466;width:49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82,620" to="2981,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,2222" to="2975,2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90,1590" path="m0,1590c18,1442,36,1295,120,1116c204,937,368,671,504,516c640,361,805,266,936,186c1067,106,1181,67,1290,36c1399,5,1494,2,1590,0e" stroked="t" o:allowincell="f" style="position:absolute;left:648;top:626;width:1589;height:15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14,228" path="m0,0c61,9,123,18,204,36c285,54,401,76,486,108c571,140,642,184,714,228e" stroked="t" o:allowincell="f" style="position:absolute;left:2268;top:614;width:713;height:22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648,236" to="648,22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,1502" to="785,220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48,620" to="965,2209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66,620" to="1427,62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08;top:1868;width:317;height:3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912;top:230;width:38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50,620" to="2255,2221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42;top:1268;width:38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#333333" stroked="t" o:allowincell="f" style="position:absolute;left:2220;top:584;width:71;height:65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line id="shape_0" from="966,614" to="971,223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60270</wp:posOffset>
                </wp:positionH>
                <wp:positionV relativeFrom="paragraph">
                  <wp:posOffset>111760</wp:posOffset>
                </wp:positionV>
                <wp:extent cx="1680210" cy="16725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1672560"/>
                          <a:chOff x="0" y="0"/>
                          <a:chExt cx="1680120" cy="1672560"/>
                        </a:xfrm>
                      </wpg:grpSpPr>
                      <wps:wsp>
                        <wps:cNvSpPr txBox="1"/>
                        <wps:spPr>
                          <a:xfrm>
                            <a:off x="1413360" y="1283400"/>
                            <a:ext cx="266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704880"/>
                            <a:ext cx="2437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83880"/>
                            <a:ext cx="2476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777240"/>
                            <a:ext cx="3124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08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0"/>
                            <a:ext cx="2667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259200"/>
                            <a:ext cx="45720" cy="41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81880"/>
                            <a:ext cx="156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295280"/>
                            <a:ext cx="156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79920"/>
                            <a:ext cx="3960" cy="12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74320"/>
                            <a:ext cx="1112400" cy="10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" h="1602">
                                <a:moveTo>
                                  <a:pt x="0" y="1602"/>
                                </a:moveTo>
                                <a:cubicBezTo>
                                  <a:pt x="202" y="1331"/>
                                  <a:pt x="405" y="1061"/>
                                  <a:pt x="594" y="852"/>
                                </a:cubicBezTo>
                                <a:cubicBezTo>
                                  <a:pt x="783" y="643"/>
                                  <a:pt x="941" y="490"/>
                                  <a:pt x="1134" y="348"/>
                                </a:cubicBezTo>
                                <a:cubicBezTo>
                                  <a:pt x="1327" y="206"/>
                                  <a:pt x="1539" y="103"/>
                                  <a:pt x="175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90440"/>
                            <a:ext cx="285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26">
                                <a:moveTo>
                                  <a:pt x="0" y="126"/>
                                </a:moveTo>
                                <a:cubicBezTo>
                                  <a:pt x="97" y="88"/>
                                  <a:pt x="195" y="51"/>
                                  <a:pt x="270" y="30"/>
                                </a:cubicBezTo>
                                <a:cubicBezTo>
                                  <a:pt x="345" y="9"/>
                                  <a:pt x="397" y="4"/>
                                  <a:pt x="4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918360"/>
                            <a:ext cx="24768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285840"/>
                            <a:ext cx="697320" cy="9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281880"/>
                            <a:ext cx="30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281880"/>
                            <a:ext cx="0" cy="101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1424880"/>
                            <a:ext cx="10897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293400"/>
                            <a:ext cx="3960" cy="103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pt;margin-top:8.8pt;width:132.3pt;height:131.7pt" coordorigin="3402,176" coordsize="2646,2634">
                <v:shape id="shape_0" fillcolor="white" stroked="t" o:allowincell="f" style="position:absolute;left:5628;top:2197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42;top:1286;width:38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84;top:308;width:38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02;top:1400;width:49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02;top:674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32;top:176;width:41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#333333" stroked="t" o:allowincell="f" style="position:absolute;left:5472;top:584;width:71;height:65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line id="shape_0" from="3480,620" to="5951,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6,2216" to="5957,2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6,302" to="3791,22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752,1602" path="m0,1602c202,1331,405,1061,594,852c783,643,941,490,1134,348c1327,206,1539,103,1752,0e" stroked="t" o:allowincell="f" style="position:absolute;left:3786;top:608;width:1751;height:16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0,126" path="m0,126c97,88,195,51,270,30c345,9,397,4,450,0e" stroked="t" o:allowincell="f" style="position:absolute;left:5526;top:476;width:449;height:12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3786,1622" to="4175,219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780,626" to="4877,2197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878,620" to="5351,62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520,620" to="5520,22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92;top:2420;width:171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884,638" to="4889,226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0990</wp:posOffset>
                </wp:positionH>
                <wp:positionV relativeFrom="paragraph">
                  <wp:posOffset>107950</wp:posOffset>
                </wp:positionV>
                <wp:extent cx="1855470" cy="1691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5440" cy="1691640"/>
                          <a:chOff x="0" y="0"/>
                          <a:chExt cx="1855440" cy="1691640"/>
                        </a:xfrm>
                      </wpg:grpSpPr>
                      <wps:wsp>
                        <wps:cNvSpPr txBox="1"/>
                        <wps:spPr>
                          <a:xfrm>
                            <a:off x="1577520" y="1279440"/>
                            <a:ext cx="278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2667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24372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" y="939240"/>
                            <a:ext cx="35568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19000"/>
                            <a:ext cx="3124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2818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992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381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842040"/>
                            <a:ext cx="87480" cy="44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281880"/>
                            <a:ext cx="20196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81880"/>
                            <a:ext cx="293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074600"/>
                            <a:ext cx="2019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080" y="34200"/>
                            <a:ext cx="2476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34400" y="281880"/>
                            <a:ext cx="3960" cy="10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040" y="617400"/>
                            <a:ext cx="2437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5320" y="259200"/>
                            <a:ext cx="45720" cy="41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15560"/>
                            <a:ext cx="1371600" cy="11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858">
                                <a:moveTo>
                                  <a:pt x="0" y="1858"/>
                                </a:moveTo>
                                <a:cubicBezTo>
                                  <a:pt x="49" y="1619"/>
                                  <a:pt x="98" y="1380"/>
                                  <a:pt x="210" y="1150"/>
                                </a:cubicBezTo>
                                <a:cubicBezTo>
                                  <a:pt x="322" y="920"/>
                                  <a:pt x="495" y="658"/>
                                  <a:pt x="672" y="478"/>
                                </a:cubicBezTo>
                                <a:cubicBezTo>
                                  <a:pt x="849" y="298"/>
                                  <a:pt x="1087" y="140"/>
                                  <a:pt x="1272" y="70"/>
                                </a:cubicBezTo>
                                <a:cubicBezTo>
                                  <a:pt x="1457" y="0"/>
                                  <a:pt x="1634" y="28"/>
                                  <a:pt x="1782" y="58"/>
                                </a:cubicBezTo>
                                <a:cubicBezTo>
                                  <a:pt x="1930" y="88"/>
                                  <a:pt x="2045" y="169"/>
                                  <a:pt x="2160" y="2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78280"/>
                            <a:ext cx="1296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52">
                                <a:moveTo>
                                  <a:pt x="0" y="0"/>
                                </a:moveTo>
                                <a:cubicBezTo>
                                  <a:pt x="43" y="36"/>
                                  <a:pt x="86" y="72"/>
                                  <a:pt x="120" y="114"/>
                                </a:cubicBezTo>
                                <a:cubicBezTo>
                                  <a:pt x="154" y="156"/>
                                  <a:pt x="179" y="204"/>
                                  <a:pt x="204" y="2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0" y="1432440"/>
                            <a:ext cx="10897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285840"/>
                            <a:ext cx="3960" cy="103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7pt;margin-top:8.5pt;width:146.1pt;height:133.2pt" coordorigin="6474,170" coordsize="2922,2664">
                <v:shape id="shape_0" fillcolor="white" stroked="t" o:allowincell="f" style="position:absolute;left:8958;top:2185;width:4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16;top:170;width:41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10;top:554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7132;top:1649;width:559;height:4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474;top:1460;width:49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540,614" to="9239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4,2216" to="9233,2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6,230" to="6906,22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06,1496" to="7043,220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906,614" to="7223,2203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224,614" to="7685,61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966;top:1862;width:317;height:3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170;top:224;width:38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048,614" to="9053,2215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22;top:1142;width:38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#333333" stroked="t" o:allowincell="f" style="position:absolute;left:9018;top:578;width:71;height:65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160,1858" path="m0,1858c49,1619,98,1380,210,1150c322,920,495,658,672,478c849,298,1087,140,1272,70c1457,0,1634,28,1782,58c1930,88,2045,169,2160,250e" stroked="t" o:allowincell="f" style="position:absolute;left:6906;top:352;width:2159;height:18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,252" path="m0,0c43,36,86,72,120,114c154,156,179,204,204,252e" stroked="t" o:allowincell="f" style="position:absolute;left:9066;top:608;width:203;height:25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fillcolor="white" stroked="t" o:allowincell="f" style="position:absolute;left:7092;top:2426;width:171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254,620" to="7259,224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Рассмотрим первый случай. Выражение под радикалом равно нулю, тогд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</w:t>
      </w:r>
      <w:r>
        <w:rPr/>
        <w:t>(2)</w:t>
      </w:r>
    </w:p>
    <w:p>
      <w:pPr>
        <w:pStyle w:val="Normal"/>
        <w:jc w:val="center"/>
        <w:rPr>
          <w:b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jc w:val="both"/>
        <w:rPr/>
      </w:pPr>
      <w:r>
        <w:rPr>
          <w:bCs/>
        </w:rPr>
        <w:t xml:space="preserve">Условие, что в момент времени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Cs/>
        </w:rPr>
        <w:t xml:space="preserve"> камень догонит утку по горизонтали</w:t>
      </w:r>
    </w:p>
    <w:p>
      <w:pPr>
        <w:pStyle w:val="Normal"/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ut</m:t>
          </m:r>
        </m:oMath>
      </m:oMathPara>
    </w:p>
    <w:p>
      <w:pPr>
        <w:pStyle w:val="Normal"/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jc w:val="both"/>
        <w:rPr>
          <w:bCs/>
        </w:rPr>
      </w:pPr>
      <w:r>
        <w:rPr>
          <w:bCs/>
        </w:rPr>
        <w:t xml:space="preserve">В этом случае будем иметь                        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jc w:val="both"/>
        <w:rPr>
          <w:bCs/>
        </w:rPr>
      </w:pPr>
      <w:r>
        <w:rPr>
          <w:bCs/>
        </w:rPr>
        <w:t>Рассмотрим второй случай</w:t>
      </w:r>
    </w:p>
    <w:p>
      <w:pPr>
        <w:pStyle w:val="Normal"/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Normal"/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ut</m:t>
          </m:r>
        </m:oMath>
      </m:oMathPara>
    </w:p>
    <w:p>
      <w:pPr>
        <w:pStyle w:val="Normal"/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</m:oMath>
      </m:oMathPara>
    </w:p>
    <w:p>
      <w:pPr>
        <w:pStyle w:val="Normal"/>
        <w:jc w:val="both"/>
        <w:rPr/>
      </w:pPr>
      <w:r>
        <w:rPr>
          <w:bCs/>
        </w:rPr>
        <w:t xml:space="preserve">Подставив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Cs/>
        </w:rPr>
        <w:t xml:space="preserve"> в выражение (1), для высоты получим:</w:t>
      </w:r>
    </w:p>
    <w:p>
      <w:pPr>
        <w:pStyle w:val="Normal"/>
        <w:jc w:val="center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          </w:t>
      </w:r>
      <w:r>
        <w:rPr>
          <w:bCs/>
        </w:rPr>
        <w:t>(3)</w:t>
      </w:r>
    </w:p>
    <w:p>
      <w:pPr>
        <w:pStyle w:val="Normal"/>
        <w:jc w:val="both"/>
        <w:rPr/>
      </w:pPr>
      <w:r>
        <w:rPr>
          <w:bCs/>
        </w:rPr>
        <w:t xml:space="preserve">В третьем случае  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</m:oMath>
      <w:r>
        <w:rPr>
          <w:bCs/>
        </w:rPr>
        <w:t xml:space="preserve">. Траектория камня будет такой, как показано на рис.4. </w:t>
      </w:r>
    </w:p>
    <w:p>
      <w:pPr>
        <w:pStyle w:val="Normal"/>
        <w:jc w:val="both"/>
        <w:rPr>
          <w:bCs/>
        </w:rPr>
      </w:pPr>
      <w:r>
        <w:rPr>
          <w:bCs/>
        </w:rPr>
        <w:t>Выражение для высоты останется таким же (3).</w:t>
      </w:r>
    </w:p>
    <w:p>
      <w:pPr>
        <w:pStyle w:val="Normal"/>
        <w:jc w:val="both"/>
        <w:rPr/>
      </w:pPr>
      <w:r>
        <w:rPr>
          <w:bCs/>
        </w:rPr>
        <w:t xml:space="preserve">При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</m:oMath>
      <w:r>
        <w:rPr>
          <w:bCs/>
        </w:rPr>
        <w:t xml:space="preserve"> формула (3) переходит в формулу (2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/>
      </w:pPr>
      <w:r>
        <w:rPr>
          <w:color w:val="000000"/>
        </w:rPr>
        <w:t xml:space="preserve">Газ просачивается сквозь поршень, пока его давление (концентрация молекул) по обе стороны поршня не станет одинаковым.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kT</m:t>
          </m:r>
        </m:oMath>
      </m:oMathPara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Тогда суммарная сила давления на поршень этого газа равна нулю, и ее можно не учитывать при сравнении сил, действующих на поршень. Тем самым задача свелась к совсем простой: с одной стороны на поршень действует сила трен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</w:rPr>
        <w:t>, с другой сила давление второго газа, который не может просачиваться сквозь поршень</w:t>
      </w:r>
      <w:r>
        <w:rPr>
          <w:i/>
          <w:iCs/>
          <w:color w:val="000000"/>
        </w:rPr>
        <w:t>.</w:t>
      </w:r>
      <w:r>
        <w:rPr>
          <w:iCs/>
          <w:color w:val="000000"/>
        </w:rPr>
        <w:t xml:space="preserve"> Отсюда следует, что если силы трения не будет, то поршень будет прижат к стенке сосуда, а оба газа будут находиться по другую сторону поршня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/>
        <w:t xml:space="preserve">1).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, то поршень не сдвинется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hd w:fill="FFFFFF" w:val="clear"/>
        <w:autoSpaceDE w:val="false"/>
        <w:jc w:val="both"/>
        <w:rPr/>
      </w:pPr>
      <w:r>
        <w:rPr/>
        <w:t>2).</w:t>
      </w:r>
      <w:r>
        <w:rPr>
          <w:iCs/>
          <w:color w:val="000000"/>
        </w:rPr>
        <w:t xml:space="preserve"> Пусть поршень сместился на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</w:rPr>
        <w:t xml:space="preserve"> см. рис.1, тогда второй газ будет находиться в отрезке трубы длиной 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</w:rPr>
        <w:t xml:space="preserve">. Так как процесс изотермический, то 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где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</m:oMath>
      <w:r>
        <w:rPr>
          <w:iCs/>
          <w:color w:val="000000"/>
        </w:rPr>
        <w:t xml:space="preserve">исходное давление газа, а </w:t>
      </w:r>
      <w:r>
        <w:rPr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iCs/>
          <w:color w:val="000000"/>
        </w:rPr>
        <w:t xml:space="preserve"> установившееся давление второго газ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Условие равновесия поршня дает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color w:val="000000"/>
        </w:rPr>
        <w:t xml:space="preserve"> </w:t>
      </w:r>
      <w:r>
        <w:rPr>
          <w:color w:val="000000"/>
        </w:rPr>
        <w:t>отсюд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</w:t>
      </w:r>
      <w:r>
        <w:rPr/>
        <w:t>(1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Из формулы видно, что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выражение в скобке равно 1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Таким образом, при большом исходном давлении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, то есть </w:t>
      </w:r>
      <w:r>
        <w:rPr>
          <w:iCs/>
          <w:color w:val="000000"/>
        </w:rPr>
        <w:t>поршень будет прижат к стенке сосуда, а оба газа будут находиться по другую сторону поршн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При промежуточных значениях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Cs/>
          <w:color w:val="000000"/>
        </w:rPr>
        <w:t xml:space="preserve"> справедливо выражение  (1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49"/>
        <w:jc w:val="both"/>
        <w:rPr/>
      </w:pPr>
      <w:r>
        <w:rPr>
          <w:color w:val="000000"/>
        </w:rPr>
        <w:t xml:space="preserve">В процессе 1-2 по условию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</w:rPr>
        <w:t>. Из уравнения Менделеева — Клапейрона следу</w:t>
        <w:softHyphen/>
        <w:t>ет, чт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</w:rPr>
        <w:t xml:space="preserve">  при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const</w:t>
      </w:r>
      <w:r>
        <w:rPr>
          <w:color w:val="000000"/>
        </w:rPr>
        <w:t>. Таким образом, про</w:t>
        <w:softHyphen/>
        <w:t>цесс 1-2 является изохорным, и для одного моля идеального одноатомного газа теплоём</w:t>
        <w:softHyphen/>
        <w:t xml:space="preserve">кость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 процессе 2-3 по условию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i/>
          <w:iCs/>
          <w:color w:val="000000"/>
        </w:rPr>
        <w:t xml:space="preserve">. </w:t>
      </w:r>
      <w:r>
        <w:rPr>
          <w:color w:val="000000"/>
        </w:rPr>
        <w:t>Поэто</w:t>
        <w:softHyphen/>
        <w:t xml:space="preserve">му из уравнения Менделеева — Клапейрона получим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T</m:t>
              </m:r>
            </m:e>
          </m:rad>
        </m:oMath>
      </m:oMathPara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, таким образом,                              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76400</wp:posOffset>
                </wp:positionH>
                <wp:positionV relativeFrom="paragraph">
                  <wp:posOffset>88900</wp:posOffset>
                </wp:positionV>
                <wp:extent cx="2743200" cy="2087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88000"/>
                          <a:chOff x="0" y="0"/>
                          <a:chExt cx="2743200" cy="208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20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2286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7200"/>
                            <a:ext cx="1371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720" y="457200"/>
                            <a:ext cx="739080" cy="56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020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102096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020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442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445680"/>
                            <a:ext cx="0" cy="10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3240" y="442080"/>
                            <a:ext cx="13755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137160"/>
                            <a:ext cx="32760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523880"/>
                            <a:ext cx="20347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               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838080"/>
                            <a:ext cx="3240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723960"/>
                            <a:ext cx="236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171360"/>
                            <a:ext cx="236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1798200"/>
                            <a:ext cx="11163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7pt;width:216pt;height:164.4pt" coordorigin="2640,140" coordsize="4320,3288">
                <v:shape id="shape_0" fillcolor="white" stroked="t" o:allowincell="f" style="position:absolute;left:2640;top:140;width:4319;height:3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360,500" to="3360,24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2480" to="6059,2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860" to="5519,2479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356,860" to="5519,174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56,1748" to="4356,24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30,1748" to="4355,174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99;top:174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96;top:83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526,842" to="5526,24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54,836" to="5519,84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72;top:356;width:515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50;top:2540;width:320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               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V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96;top:1460;width:50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2;top:1280;width:3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54;top:410;width:37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32;top:2972;width:175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Изобразив этот процесс на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−</m:t>
        </m:r>
      </m:oMath>
      <w:r>
        <w:rPr>
          <w:color w:val="000000"/>
        </w:rPr>
        <w:t xml:space="preserve">диаграмме ( рис. 7), заметим, что газ в нём поглощает тепло. Это тепло идёт на изменение внутренней энергии газ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color w:val="000000"/>
        </w:rPr>
        <w:t xml:space="preserve"> и совершение им работы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 xml:space="preserve">. Обозначим давления и объёмы в состояниях 2 и 3 через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</w:rPr>
        <w:t xml:space="preserve"> соответственно. Тогда количество теплоты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</m:oMath>
      <w:r>
        <w:rPr>
          <w:color w:val="000000"/>
        </w:rPr>
        <w:t>, которое поглощает газ в процессе 2-3, можно найти из первого начала термодинамики: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shd w:fill="FFFFFF" w:val="clear"/>
        <w:autoSpaceDE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color w:val="000000"/>
        </w:rPr>
        <w:t xml:space="preserve">При преобразовании выражения в скобках учтено, что, в соответствии с уравнением Менделеева — Клапейрона,     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= </w:t>
      </w:r>
      <w:r>
        <w:rPr>
          <w:i/>
          <w:iCs/>
          <w:color w:val="000000"/>
          <w:lang w:val="en-US"/>
        </w:rPr>
        <w:t>RT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  <w:vertAlign w:val="subscript"/>
        </w:rPr>
        <w:t>3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  <w:vertAlign w:val="subscript"/>
        </w:rPr>
        <w:t>3</w:t>
      </w:r>
      <w:r>
        <w:rPr>
          <w:i/>
          <w:iCs/>
          <w:color w:val="000000"/>
        </w:rPr>
        <w:t xml:space="preserve"> = </w:t>
      </w:r>
      <w:r>
        <w:rPr>
          <w:i/>
          <w:iCs/>
          <w:color w:val="000000"/>
          <w:lang w:val="en-US"/>
        </w:rPr>
        <w:t>RT</w:t>
      </w:r>
      <w:r>
        <w:rPr>
          <w:i/>
          <w:iCs/>
          <w:color w:val="000000"/>
          <w:vertAlign w:val="subscript"/>
        </w:rPr>
        <w:t>3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кольку изображающая процесс прямая проходит через нача</w:t>
        <w:softHyphen/>
        <w:t xml:space="preserve">ло координат диаграммы, то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  <w:t xml:space="preserve">С учётом этого выражение для количества теплоты принимает вид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jc w:val="both"/>
        <w:rPr/>
      </w:pPr>
      <w:r>
        <w:rPr>
          <w:color w:val="000000"/>
        </w:rPr>
        <w:t>Таким обра</w:t>
        <w:softHyphen/>
        <w:t xml:space="preserve">зом, мы доказали, что количество теплоты, сообщённое газу в данном процессе, пропорционально разности температур, которые газ имеет в начальном и конечном состояниях. Коэффициент пропорциональности равен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</w:rPr>
        <w:t>. Следовательно молярная теплоемкость в этом процесс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jc w:val="both"/>
        <w:rPr/>
      </w:pPr>
      <w:r>
        <w:rPr>
          <w:color w:val="000000"/>
        </w:rPr>
        <w:t xml:space="preserve">Через конденсаторы постоянный ток не идет. Потенциалы в точках   схемы  </w:t>
      </w:r>
      <w:r>
        <w:rPr>
          <w:i/>
          <w:iCs/>
          <w:color w:val="000000"/>
        </w:rPr>
        <w:t xml:space="preserve">М, N  </w:t>
      </w:r>
      <w:r>
        <w:rPr>
          <w:color w:val="000000"/>
        </w:rPr>
        <w:t xml:space="preserve">и   </w:t>
      </w:r>
      <w:r>
        <w:rPr>
          <w:i/>
          <w:iCs/>
          <w:color w:val="000000"/>
          <w:lang w:val="en-US"/>
        </w:rPr>
        <w:t>K</w:t>
      </w:r>
      <w:r>
        <w:rPr>
          <w:iCs/>
          <w:color w:val="000000"/>
        </w:rPr>
        <w:t xml:space="preserve"> определятся падением напряжения на сопротивлениях и будут равны: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color w:val="000000"/>
        </w:rPr>
        <w:t xml:space="preserve">         </w:t>
      </w:r>
      <w:r>
        <w:rPr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color w:val="000000"/>
        </w:rPr>
        <w:t xml:space="preserve">           </w:t>
      </w:r>
      <w:r>
        <w:rPr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color w:val="00000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умма зарядов   трех   внутренних   пластин   конденсаторов, соединенных с точкой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 xml:space="preserve">, равна   нулю: 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усть разность потенциалов на конденсаторе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 равна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. Тогда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тсюда </w:t>
      </w:r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jc w:val="both"/>
        <w:rPr/>
      </w:pPr>
      <w:r>
        <w:rPr>
          <w:color w:val="000000"/>
        </w:rPr>
        <w:t xml:space="preserve">Выберем начало координат в центре окружности радиуса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по дуге которой распро</w:t>
        <w:softHyphen/>
        <w:t>страняется луч света. Пусть показатель прелом</w:t>
        <w:softHyphen/>
        <w:t xml:space="preserve">ления монотонно изменяется вдоль оси </w:t>
      </w:r>
      <w:r>
        <w:rPr>
          <w:i/>
          <w:iCs/>
          <w:color w:val="000000"/>
          <w:lang w:val="en-US"/>
        </w:rPr>
        <w:t>Z</w:t>
      </w:r>
      <w:r>
        <w:rPr>
          <w:i/>
          <w:iCs/>
          <w:color w:val="000000"/>
        </w:rPr>
        <w:t>.</w:t>
      </w:r>
      <w:r>
        <w:rPr/>
        <w:t xml:space="preserve"> </w:t>
      </w:r>
      <w:r>
        <w:rPr>
          <w:color w:val="000000"/>
        </w:rPr>
        <w:t>Разобьём среду на множество тонких сло</w:t>
        <w:softHyphen/>
        <w:t xml:space="preserve">ев, перпендикулярных оси </w:t>
      </w:r>
      <w:r>
        <w:rPr>
          <w:i/>
          <w:iCs/>
          <w:color w:val="000000"/>
          <w:lang w:val="en-US"/>
        </w:rPr>
        <w:t>Z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как показано гори</w:t>
        <w:softHyphen/>
        <w:t>зонтальными пунктирными линиями на рисун</w:t>
        <w:softHyphen/>
        <w:t xml:space="preserve">ке 9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14550</wp:posOffset>
                </wp:positionH>
                <wp:positionV relativeFrom="paragraph">
                  <wp:posOffset>133350</wp:posOffset>
                </wp:positionV>
                <wp:extent cx="1724660" cy="19532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760" cy="1953360"/>
                          <a:chOff x="0" y="0"/>
                          <a:chExt cx="1724760" cy="1953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24760" cy="19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4560" y="15634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pt;margin-top:10.5pt;width:135.8pt;height:153.8pt" coordorigin="3330,210" coordsize="2716,3076">
                <v:shape id="shape_0" stroked="f" o:allowincell="f" style="position:absolute;left:3330;top:210;width:2715;height:307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68;top:2672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color w:val="000000"/>
        </w:rPr>
        <w:t xml:space="preserve">В пределах каждого из слоев показатель преломления можно считать неизменным. Пусть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</m:oMath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угол между осью </w:t>
      </w:r>
      <w:r>
        <w:rPr>
          <w:i/>
          <w:iCs/>
          <w:color w:val="000000"/>
          <w:lang w:val="en-US"/>
        </w:rPr>
        <w:t>Z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касательной к лучу в некоторой точке. Тогда, как следует из построения на рисунке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 xml:space="preserve"> явля</w:t>
        <w:softHyphen/>
        <w:t xml:space="preserve">ется также углом падения луча на слой с координатой </w:t>
      </w:r>
      <w:r>
        <w:rPr>
          <w:i/>
          <w:iCs/>
          <w:color w:val="000000"/>
          <w:lang w:val="en-US"/>
        </w:rPr>
        <w:t>z</w:t>
      </w:r>
      <w:r>
        <w:rPr>
          <w:i/>
          <w:iCs/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 соответствии с законом преломл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/>
        <w:t xml:space="preserve">Так как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 то: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гд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>
          <w:color w:val="000000"/>
        </w:rPr>
        <w:t xml:space="preserve">постоянный коэффициент. Таким образом, для того, чтобы луч света мог распространяться в среде по дуге окружности, показатель преломления должен убывать обратно пропорционально координате </w:t>
      </w:r>
      <w:r>
        <w:rPr>
          <w:i/>
          <w:color w:val="000000"/>
          <w:lang w:val="en-US"/>
        </w:rPr>
        <w:t>z</w:t>
      </w:r>
      <w:r>
        <w:rPr>
          <w:color w:val="000000"/>
        </w:rPr>
        <w:t>, отсчитываемой от центра этой окруж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17:00Z</dcterms:created>
  <dc:creator>User</dc:creator>
  <dc:description/>
  <cp:keywords/>
  <dc:language>en-US</dc:language>
  <cp:lastModifiedBy>Юра</cp:lastModifiedBy>
  <cp:lastPrinted>2010-11-16T22:07:00Z</cp:lastPrinted>
  <dcterms:modified xsi:type="dcterms:W3CDTF">2010-11-16T17:07:00Z</dcterms:modified>
  <cp:revision>4</cp:revision>
  <dc:subject/>
  <dc:title/>
</cp:coreProperties>
</file>