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сероссийская олимпиада школьников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3"/>
          <w:lang w:val="en-US"/>
        </w:rPr>
        <w:t>II</w:t>
      </w:r>
      <w:r>
        <w:rPr>
          <w:b/>
          <w:bCs/>
          <w:color w:val="000000"/>
          <w:szCs w:val="23"/>
        </w:rPr>
        <w:t xml:space="preserve"> (муниципальный) этап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Cs w:val="23"/>
        </w:rPr>
        <w:t>Физика 11 класс</w:t>
      </w:r>
    </w:p>
    <w:p>
      <w:pPr>
        <w:pStyle w:val="Heading6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3520</wp:posOffset>
                </wp:positionH>
                <wp:positionV relativeFrom="paragraph">
                  <wp:posOffset>172720</wp:posOffset>
                </wp:positionV>
                <wp:extent cx="3221355" cy="1664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665000"/>
                          <a:chOff x="0" y="0"/>
                          <a:chExt cx="3221280" cy="166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128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                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44720"/>
                            <a:ext cx="260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30480"/>
                            <a:ext cx="264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4472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144720"/>
                            <a:ext cx="7963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831960"/>
                            <a:ext cx="28944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472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17080"/>
                            <a:ext cx="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77400"/>
                            <a:ext cx="144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1375560"/>
                            <a:ext cx="832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3.6pt;width:253.65pt;height:131.15pt" coordorigin="4352,272" coordsize="5073,2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2;top:272;width:5072;height:2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                   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52,500" to="8855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2210" to="8912,2210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  <v:line id="shape_0" from="4809,500" to="4809,22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50,500" to="6803,2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0,1582" to="6005,22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04,500" to="7373,5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58,614" to="8058,14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35;top:1811;width:227;height:3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90;top:243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Задание 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ка летела по горизонтальной прямой 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оянной скоростью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00"/>
        </w:rPr>
        <w:t xml:space="preserve"> (рис.1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ее бросил камень неопытный охотник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чем бросок был сделан без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преждения, т. е. в момент броск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корость камня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была направлен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ак раз на утку под углом </w:t>
      </w:r>
      <w:r>
        <w:rPr>
          <w:i/>
          <w:color w:val="000000"/>
        </w:rPr>
        <w:t>α</w:t>
      </w:r>
      <w:r>
        <w:rPr>
          <w:color w:val="000000"/>
        </w:rPr>
        <w:t xml:space="preserve"> к горизонт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 какой высоте летела утка, есл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мень всё же попал в нее? Сопротив</w:t>
        <w:softHyphen/>
        <w:t xml:space="preserve">лением воздух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мерами утки и ростом охотника пре</w:t>
        <w:softHyphen/>
        <w:t>небречь.</w:t>
      </w:r>
    </w:p>
    <w:p>
      <w:pPr>
        <w:pStyle w:val="Normal"/>
        <w:rPr/>
      </w:pPr>
      <w:r>
        <w:rPr>
          <w:b/>
        </w:rPr>
        <w:t>Количество баллов - 100</w:t>
      </w:r>
    </w:p>
    <w:p>
      <w:pPr>
        <w:pStyle w:val="Heading6"/>
        <w:rPr>
          <w:szCs w:val="24"/>
        </w:rPr>
      </w:pPr>
      <w:r>
        <w:rPr>
          <w:szCs w:val="24"/>
        </w:rPr>
        <w:t>Задание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145</wp:posOffset>
                </wp:positionH>
                <wp:positionV relativeFrom="paragraph">
                  <wp:posOffset>13970</wp:posOffset>
                </wp:positionV>
                <wp:extent cx="2040890" cy="155130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551240"/>
                          <a:chOff x="0" y="0"/>
                          <a:chExt cx="2040840" cy="155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408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120" y="13226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1.1pt;width:160.7pt;height:122.15pt" coordorigin="6227,22" coordsize="3214,2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7;top:22;width:3213;height:19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75;top:210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Посередине закрытой с торцов трубы длины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сечения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ходится поршень (рис. 2). Слева и справа от поршн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ходят</w:t>
        <w:softHyphen/>
        <w:t xml:space="preserve">ся разные газы при одинаковом давлении   </w:t>
      </w:r>
      <w:r>
        <w:rPr>
          <w:i/>
          <w:iCs/>
          <w:color w:val="000000"/>
        </w:rPr>
        <w:t xml:space="preserve">р.   </w:t>
      </w:r>
      <w:r>
        <w:rPr>
          <w:color w:val="000000"/>
        </w:rPr>
        <w:t xml:space="preserve">На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ое   расстояние сместится  поршень,   если   он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ановится проницаемым для одного из газов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ила трения поршня о трубу равна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Температуру газ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читать постоянной.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60</w:t>
      </w:r>
    </w:p>
    <w:p>
      <w:pPr>
        <w:pStyle w:val="Heading6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155575</wp:posOffset>
                </wp:positionV>
                <wp:extent cx="2501265" cy="157607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1576080"/>
                          <a:chOff x="0" y="0"/>
                          <a:chExt cx="2501280" cy="157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0128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294200"/>
                            <a:ext cx="1371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2.25pt;width:196.95pt;height:124.1pt" coordorigin="5415,245" coordsize="3939,2482">
                <v:shape id="shape_0" stroked="f" o:allowincell="f" style="position:absolute;left:5415;top:245;width:3938;height:21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24;top:2283;width:21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Задание 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дин моль идеального  одноатомного   газ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ледовательно участвует в двух процессах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-2 и 2-3 (см. рисунок 3). В первом из них дав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пропорционально температуре </w:t>
      </w:r>
      <w:r>
        <w:rPr>
          <w:i/>
          <w:color w:val="000000"/>
        </w:rPr>
        <w:t>Т</w:t>
      </w:r>
      <w:r>
        <w:rPr>
          <w:color w:val="000000"/>
        </w:rPr>
        <w:t>, во втор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пропорционально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пределите теплоёмкость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аза в каждом из двух процессов.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- 100</w:t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7135</wp:posOffset>
                </wp:positionH>
                <wp:positionV relativeFrom="paragraph">
                  <wp:posOffset>117475</wp:posOffset>
                </wp:positionV>
                <wp:extent cx="1816100" cy="158559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585440"/>
                          <a:chOff x="0" y="0"/>
                          <a:chExt cx="1816200" cy="158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1620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12427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9.25pt;width:143pt;height:124.85pt" coordorigin="5901,185" coordsize="2860,2497">
                <v:shape id="shape_0" stroked="f" o:allowincell="f" style="position:absolute;left:5901;top:185;width:2859;height:18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29;top:214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Задание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денсаторы, емкости которых равны </w:t>
      </w:r>
      <w:r>
        <w:rPr>
          <w:i/>
          <w:iCs/>
          <w:color w:val="000000"/>
        </w:rPr>
        <w:t xml:space="preserve">С, </w:t>
      </w:r>
      <w:r>
        <w:rPr>
          <w:color w:val="000000"/>
        </w:rPr>
        <w:t xml:space="preserve">и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резис</w:t>
        <w:softHyphen/>
        <w:t xml:space="preserve">торы, имеющие сопротивления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и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ключены в цепь, как показано на рис. 4. </w:t>
      </w:r>
    </w:p>
    <w:p>
      <w:pPr>
        <w:pStyle w:val="Normal"/>
        <w:rPr>
          <w:color w:val="000000"/>
        </w:rPr>
      </w:pPr>
      <w:r>
        <w:rPr>
          <w:color w:val="000000"/>
        </w:rPr>
        <w:t>Найти заряд на заземленной обклад</w:t>
        <w:softHyphen/>
        <w:t xml:space="preserve">ке </w:t>
      </w:r>
    </w:p>
    <w:p>
      <w:pPr>
        <w:pStyle w:val="Normal"/>
        <w:rPr/>
      </w:pPr>
      <w:r>
        <w:rPr>
          <w:color w:val="000000"/>
        </w:rPr>
        <w:t xml:space="preserve">конденсатора. Напряж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известно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</w:rPr>
        <w:t>Количество баллов - 80</w:t>
      </w:r>
    </w:p>
    <w:p>
      <w:pPr>
        <w:pStyle w:val="Heading6"/>
        <w:rPr>
          <w:szCs w:val="24"/>
        </w:rPr>
      </w:pPr>
      <w:r>
        <w:rPr>
          <w:szCs w:val="24"/>
        </w:rPr>
        <w:t>Задание 5</w:t>
      </w:r>
    </w:p>
    <w:p>
      <w:pPr>
        <w:pStyle w:val="Normal"/>
        <w:rPr>
          <w:color w:val="000000"/>
        </w:rPr>
      </w:pPr>
      <w:r>
        <w:rPr>
          <w:color w:val="000000"/>
        </w:rPr>
        <w:t>В веществе, показатель преломления кото</w:t>
        <w:softHyphen/>
        <w:t xml:space="preserve">рого монотон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исит от одной из декартовых координат, луч света может </w:t>
      </w:r>
    </w:p>
    <w:p>
      <w:pPr>
        <w:pStyle w:val="Normal"/>
        <w:rPr>
          <w:color w:val="000000"/>
        </w:rPr>
      </w:pPr>
      <w:r>
        <w:rPr>
          <w:color w:val="000000"/>
        </w:rPr>
        <w:t>распространяться по дуге окружности. Найдите вид зависимо</w:t>
        <w:softHyphen/>
        <w:t xml:space="preserve">сти </w:t>
      </w:r>
    </w:p>
    <w:p>
      <w:pPr>
        <w:pStyle w:val="Normal"/>
        <w:rPr/>
      </w:pPr>
      <w:r>
        <w:rPr>
          <w:color w:val="000000"/>
        </w:rPr>
        <w:t>показателя преломления от этой координаты.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-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8:00Z</dcterms:created>
  <dc:creator>User</dc:creator>
  <dc:description/>
  <cp:keywords/>
  <dc:language>en-US</dc:language>
  <cp:lastModifiedBy>Юра</cp:lastModifiedBy>
  <cp:lastPrinted>2010-11-16T21:59:00Z</cp:lastPrinted>
  <dcterms:modified xsi:type="dcterms:W3CDTF">2010-11-16T17:02:00Z</dcterms:modified>
  <cp:revision>3</cp:revision>
  <dc:subject/>
  <dc:title/>
</cp:coreProperties>
</file>