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ая работа. СКОРОСТЬ, ПУТЬ И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ый урове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зите в метрах в секунду скорость 7,2 км/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зите в метрах в секунду скорость 18 км/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 скорость больше: 5 м/с или 36 км/ч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 скорость больше: 72 км/ч или 10 м/с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30 с поезд двигался равномерно со скоростью 72 км/ч. Какой путь прошел поезд за это время?</w:t>
      </w:r>
    </w:p>
    <w:p>
      <w:pPr>
        <w:pStyle w:val="Normal"/>
        <w:jc w:val="both"/>
        <w:rPr/>
      </w:pPr>
      <w:r>
        <w:rPr>
          <w:sz w:val="24"/>
          <w:szCs w:val="24"/>
        </w:rPr>
        <w:t>2. Лифт поднимается равномерно со скоростью 3 м/с. За сколько времени поднимется лифт на высоту 90 м?</w:t>
      </w:r>
    </w:p>
    <w:p>
      <w:pPr>
        <w:pStyle w:val="Normal"/>
        <w:jc w:val="both"/>
        <w:rPr/>
      </w:pPr>
      <w:r>
        <w:rPr>
          <w:sz w:val="24"/>
          <w:szCs w:val="24"/>
        </w:rPr>
        <w:t>3. Листья, поднятые ветром, за 5 мин, двигаясь равно</w:t>
        <w:softHyphen/>
        <w:t>мерно, переместились на расстояние 7500 м. Какова скорость урагана?</w:t>
      </w:r>
    </w:p>
    <w:p>
      <w:pPr>
        <w:pStyle w:val="Normal"/>
        <w:jc w:val="both"/>
        <w:rPr/>
      </w:pPr>
      <w:r>
        <w:rPr>
          <w:sz w:val="24"/>
          <w:szCs w:val="24"/>
        </w:rPr>
        <w:t>4. Современный реактивный самолет развивает ско</w:t>
        <w:softHyphen/>
        <w:t>рость до 1200 км/ч. Какое расстояние он пролетит за 3 ч 30 мин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аточн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актор за первые 5 мин проехал 600 м. Какой путь он пройдет за 0,5 ч, двигаясь с той же скоростью?</w:t>
      </w:r>
    </w:p>
    <w:p>
      <w:pPr>
        <w:pStyle w:val="Normal"/>
        <w:jc w:val="both"/>
        <w:rPr/>
      </w:pPr>
      <w:r>
        <w:rPr>
          <w:sz w:val="24"/>
          <w:szCs w:val="24"/>
        </w:rPr>
        <w:t>2. Один велосипедист 12 с двигался со скоростью 6 м/с, а второй проехал этот же участок пути за 9 с. Какова скорость второго велосипедиста на этом участке пути?</w:t>
      </w:r>
    </w:p>
    <w:p>
      <w:pPr>
        <w:pStyle w:val="Normal"/>
        <w:jc w:val="both"/>
        <w:rPr/>
      </w:pPr>
      <w:r>
        <w:rPr>
          <w:sz w:val="24"/>
          <w:szCs w:val="24"/>
        </w:rPr>
        <w:t>3. Автомобиль ехал 0,5 ч со скоростью 90 км/ч. С какой скоростью должен ехать велосипедист, чтобы проехать тот же участок пути за 1 ч 30 мин?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рывной технике применяют бикфордов шнур. Какой длины надо взять шнур, чтобы после его заго</w:t>
        <w:softHyphen/>
        <w:t>рания успеть отбежать на расстояние 300 м? Ско</w:t>
        <w:softHyphen/>
        <w:t>рость бега 5 м/с, а скорость распространения пламе</w:t>
        <w:softHyphen/>
        <w:t>ни — 0,8 см/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КОР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уровен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szCs w:val="24"/>
        </w:rPr>
        <w:t>Автобус первые 4 км пути проехал за 12 мин, а сле</w:t>
        <w:softHyphen/>
        <w:t>дующие 12 км - за 18 мин. Определите среднюю скорость автобуса на всем пу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szCs w:val="24"/>
        </w:rPr>
        <w:t>Вагон, двигаясь равномерно под уклон с сортировоч</w:t>
        <w:softHyphen/>
        <w:t>ной горки, проходит 120 м за 10 с. Скатившись с горки, он проходит до полной остановки еще 360 м за 1,5 мин. Определите среднюю скорость вагона за все время дви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szCs w:val="24"/>
        </w:rPr>
        <w:t>Мотоциклист за первые 10 мин движения проехал путь 5 км, а за следующие 20 мин - 12,5 км. Ка</w:t>
        <w:softHyphen/>
        <w:t>кова средняя скорость мотоциклиста на всем пут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szCs w:val="24"/>
        </w:rPr>
        <w:t>Двигаясь по шоссе, велосипедист проехал 900 м со скоростью 15 м/с, а затем по плохой дороге проехал 400 м со скоростью 10 м/с. С какой средней скоро</w:t>
        <w:softHyphen/>
        <w:t>стью он проехал весь пу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sz w:val="24"/>
          <w:szCs w:val="24"/>
        </w:rPr>
        <w:t>Турист за 25 мин прошел 1,2 км, затем полчаса от</w:t>
        <w:softHyphen/>
        <w:t>дыхал, а затем пробежал еще 800 м за 5 мин. Какова была его средняя скорость на всем пути? Какова бы</w:t>
        <w:softHyphen/>
        <w:t>ла бы его средняя скорость, если бы он не отдыхал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Трамвай прошел первые 100 м со средней скоростью 5 м/с, а следующие 600 м со средней скоростью 10 м/с. Определите среднюю скорость трамвая на всем пут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афики равномерного дви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63500</wp:posOffset>
            </wp:positionV>
            <wp:extent cx="1964690" cy="1303655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графику движения гоночного кара определите его скорость и постройте график скорости о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-1905</wp:posOffset>
            </wp:positionV>
            <wp:extent cx="1993900" cy="2139950"/>
            <wp:effectExtent l="0" t="0" r="0" b="0"/>
            <wp:wrapTight wrapText="bothSides">
              <wp:wrapPolygon edited="0">
                <wp:start x="-103" y="0"/>
                <wp:lineTo x="-103" y="21499"/>
                <wp:lineTo x="21600" y="21499"/>
                <wp:lineTo x="21600" y="0"/>
                <wp:lineTo x="-10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е скорость движения автомобиля на участке движения, соответствующего участку графика В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85725</wp:posOffset>
            </wp:positionV>
            <wp:extent cx="1945640" cy="1439545"/>
            <wp:effectExtent l="0" t="0" r="0" b="0"/>
            <wp:wrapTight wrapText="bothSides">
              <wp:wrapPolygon edited="0">
                <wp:start x="-105" y="-863"/>
                <wp:lineTo x="-105" y="21448"/>
                <wp:lineTo x="21600" y="21448"/>
                <wp:lineTo x="21600" y="-863"/>
                <wp:lineTo x="-105" y="-86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3852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графику движения грибника определите его скорость и постройте график скорости от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е скорость движения поезда на участке движения от Москвы до Серпухов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ge">
                  <wp:posOffset>65405</wp:posOffset>
                </wp:positionV>
                <wp:extent cx="2266950" cy="1760855"/>
                <wp:effectExtent l="5080" t="0" r="0" b="0"/>
                <wp:wrapNone/>
                <wp:docPr id="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760760"/>
                          <a:chOff x="0" y="0"/>
                          <a:chExt cx="226692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2179440" cy="176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440" cy="176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9440" cy="176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9320" y="544680"/>
                                  <a:ext cx="78732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29320" y="447120"/>
                                <a:ext cx="466560" cy="102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4320"/>
                              <a:ext cx="34992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50 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2600" y="93420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45.5pt;margin-top:5.15pt;width:178.5pt;height:138.65pt" coordorigin="2910,103" coordsize="3570,2773">
                <v:group id="shape_0" alt="Группа 9" style="position:absolute;left:2910;top:103;width:3570;height:2773">
                  <v:group id="shape_0" alt="Группа 8" style="position:absolute;left:3048;top:103;width:3432;height:2773">
                    <v:group id="shape_0" alt="Группа 6" style="position:absolute;left:3048;top:103;width:3432;height:27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f" style="position:absolute;left:3048;top:103;width:3431;height:2772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ID="Прямоугольник 5" fillcolor="white" stroked="t" o:allowincell="f" style="position:absolute;left:4826;top:961;width:1239;height:1454;mso-wrap-style:none;v-text-anchor:middle;mso-position-vertical-relative:pag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</v:group>
                    <v:line id="shape_0" from="4826,807" to="5560,2414" ID="Прямая соединительная линия 7" stroked="t" o:allowincell="f" style="position:absolute;flip:y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10;top:960;width:550;height:13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50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355,1574" to="3522,1574" ID="Прямая соединительная линия 11" stroked="t" o:allowincell="f" style="position:absolute;mso-position-vertical-relative:page">
                  <v:stroke color="#18171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171450</wp:posOffset>
                </wp:positionV>
                <wp:extent cx="0" cy="0"/>
                <wp:effectExtent l="3175" t="3175" r="3175" b="317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3.5pt" to="173.05pt,13.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4:00Z</dcterms:created>
  <dc:creator>Юрий Вячеславович</dc:creator>
  <dc:description/>
  <cp:keywords/>
  <dc:language>en-US</dc:language>
  <cp:lastModifiedBy>Юрий Вячеславович</cp:lastModifiedBy>
  <dcterms:modified xsi:type="dcterms:W3CDTF">2016-10-18T16:04:00Z</dcterms:modified>
  <cp:revision>3</cp:revision>
  <dc:subject/>
  <dc:title/>
</cp:coreProperties>
</file>